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кріплення депутатів Одеської обласної ради VІ скликанн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</w:t>
      </w:r>
      <w:bookmarkStart w:id="0" w:name="_GoBack"/>
      <w:bookmarkEnd w:id="0"/>
      <w:r>
        <w:rPr/>
        <w:t>за містами обласного значення та районами області</w:t>
      </w:r>
    </w:p>
    <w:tbl>
      <w:tblPr>
        <w:tblW w:w="896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15"/>
        <w:gridCol w:w="5245"/>
      </w:tblGrid>
      <w:tr>
        <w:trPr>
          <w:trHeight w:val="409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 міста або району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путатська фрак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і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тії регіонів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 Оде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енко С.О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енко О.О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іжних І.С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енко А.В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дратюк В.С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трошкін І.О.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 Б-Дністровсь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ький Є.В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шенко А.І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віненко Д.Л.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 Ізмаї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ба О.І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рожан В.М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дик М.В.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 Іллічівсь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усенко А.Г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Єременко А.В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іненко К.К.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євич М.З.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 Котовсь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ула В.С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ський О.Ю.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 Теплода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ик А.О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новець М.Г.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 Южн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рбаджи І.М.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ньївсь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дєєв В.Г.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цизь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щенко С.В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анов В.Д.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тсь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нський В.М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ванніков С.І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індюк М.А.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івсь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ць В.С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альнюк В.В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канов О.В.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.-Дністровсь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шнін І.В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 І.Г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рнолуцький В.П.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іляївсь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рицька С.П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інченко М.А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жановська Д. Л.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градсь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аклієв М.М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опова М.Ф. 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мчогло Ю.Д.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ликомихайлівсь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рдик Н.А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щук І.В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жевський І.М.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ванівсь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нова Н.А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 В.Я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бай О.В.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змаїльсь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ур С.І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бора В.Д.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ілійсь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жаров І.І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ірнов І.В.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имсь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нський С.В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чан М.В.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інтернівсь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осій Д.М.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ко В.К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уріду І.В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тящук Н.М.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товсь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іян А.І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ець О.С.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сноокнянсь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мищук М.В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ков В.М.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юбашівсь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рушев О.О.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колаївсь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ін В.В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Єрьоменко І.В.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ідіопольсь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в М.А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ук Н. Б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ков В.Г.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здільнянсь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утюнян К.Л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алев В.М.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нійсь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енко О.В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шенков Д.Б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мчогло Ю.Д.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врансь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спанюк О.А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ент Ю.Д.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ратсь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атов М.Р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отюк І.В.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утинсь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тко М.П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ал Г.І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аров І.М.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тарбунарсь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ухаренко Н.Г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знюк О.Д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ушкович М.В.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рунзівсь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нза С.І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лицов П.В.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ряївсь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І.Л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тогуз Н.В.</w:t>
            </w:r>
          </w:p>
        </w:tc>
      </w:tr>
    </w:tbl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епутати обласної ради, члени депутатської фракції Партії регіонів в Одеській обласній раді, які здійснюють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йом для всіх мешканців Одеської області (див. графік прийому громадян депутатами фракції)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Митрополит Одеський та Ізмаїльський Агафангел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корик Микола Леонідович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едченко Григорій Миколайович;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Архієпископ Балтський та Ананьївський Олексій 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Гроха Сергій Олександрович)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49:00Z</dcterms:created>
  <dc:creator>user141</dc:creator>
  <dc:description/>
  <dc:language>en-US</dc:language>
  <cp:lastModifiedBy>user141</cp:lastModifiedBy>
  <dcterms:modified xsi:type="dcterms:W3CDTF">2013-05-15T04:56:00Z</dcterms:modified>
  <cp:revision>4</cp:revision>
  <dc:subject/>
  <dc:title/>
</cp:coreProperties>
</file>