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ГРАФИК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ема избирателей Ренийского городского головы С.С. Колевич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на 2014 год</w:t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№№ </w:t>
            </w:r>
            <w:r>
              <w:rP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сто проведения прием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6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14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а избирателей Ренийского городского головы С.С. Колевич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№№ </w:t>
            </w:r>
            <w:r>
              <w:rPr/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сто проведения прием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6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6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7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8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9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.2015 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городского голов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9:00Z</dcterms:created>
  <dc:creator>Nabster</dc:creator>
  <dc:description/>
  <dc:language>en-US</dc:language>
  <cp:lastModifiedBy>Nabster</cp:lastModifiedBy>
  <dcterms:modified xsi:type="dcterms:W3CDTF">2015-04-06T11:28:00Z</dcterms:modified>
  <cp:revision>5</cp:revision>
  <dc:subject/>
  <dc:title/>
</cp:coreProperties>
</file>