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йшов рік, як я представляю інтереси своїх земляків в Одеській обласній рад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прийняла участь в роботі 10 (десяти) сесій обласної ради VI скликання, у 21 засіданні профільної постійної комісії з питань освіти, наукової діяльності, молодіжної політики і спорту, п'ять засідань комісії проведено під моїм головуванням, як заступника голови комісії (була відсутня на 2 засіданнях у зв'язку із перебуванням у відрядженні за основним місцем роботи). Приймала активну участь у всіх засіданнях фракції Партії регіонів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силу своїх можливостей намагалась вирішувати проблеми жителів міста Одеси і області. Для мене не важливо прихильниками якої політичної сили вони є і яку віру люди сповідують. Прийом громадян проводила регулярно у Фрунзівоькому районі спільно із колегою - депутатом облради Пресманом О.С. один раз на місяць у приміщенні районного Будинку культури та для громадян м.Одеси та інших районів у приміщенні будинку облдержадміністрації (пр-кт Шевченка, 4 к. 101). За рік було прийнято 68 осіб, розглянуто 5 колективних звернень., Люди звертались із різними проблеми,але переважна більшість стосувалась питань соціального захисту , працевлаштування, отримання банківських кредитів, організації лікування дітей, захисту прав дітей, влаштування дітей у дошкільні заклади, земельних відносин, вирішення житлових питань, допомоги в організації бізнесу та інш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з числа людей, які до мене звернулися, 47 - отримали роз'яснення та консультації з порушених питань, 3 дітей було влаштовано у дитячі дошкільні заклади (с. Кучургани Роздільнягського р-ну, 2 -м. Одеса), для 8 дітей надана допомога в організації лікування та консультацій, 2 дітей-сиріт були влаштовані на навчання, 1 дитина влаштована на виховання в ДБСТ родини Мартиненко, 3 особам - допомога у працевлаштуванн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ла участь у нормогворчій діяльності та розробці програм, які розглядалися на сесії облради. працювала у складі робочої групи по розробці проекту «Положення про соціальне замовлення», яке було прийняте на сесії облради 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засіданнях профільнзї комісії мною було внесено 8 пропозицій до проектів рішень сес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готовлено 2 депутатських запита та 7 депутатських звернень до відповідних виконавчих органів влади із проханням відреагувати на зазначені проблеми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начна увага приділялась популяризації діяльності профільної комісії, Інформуванню виборців області про свою діяльність. Протягом звітного періоду неодноразово запрошувалася на телевізійні канал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9.12.2010; 16.12.2010; 5.04.2011; 25.05.2011 - 38 канал, облдержтелерадіокомпанія програма «Ракурс часу» (вед. К. Каневський.); 3.03.2011-програма «Газетний дождь» (автор В. Воронков), 14.03.2011; 22.03.2011- ТРК «ОК» рубрика «Важливо» (вед. І.П'янкова); 26.08.2011.- інтерв'ю ТРК «Круг», « Репортер» щодо сталу забезпечення захисту прав захисту прав дітей-сиріт ; 21.11.2011. - ТРК «РІАК» на програмі « Губернія» (вед. М. Аксьонова). Крім того, надано інтерв'ю газеті «Бессарабский вестник» та друкувалися привітання з нагоди державних та професійних свят на сторінках газети «Новини Фрунзівки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ла активну участь у громадському житті області і неодноразово представляла депутатський корпус на рівні держав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була учасницею парламентських слухань на тему «Інститут сім'ї в Україні: стан, проблеми та шляхи їх вирішення», що відбулися 21.09.2011 року, та парламентських слухань на тему «Стан суспільної моралі в Україні», що відбулися 9 .11 .2011 року, а також в рамках головування України в Комітеті міністрів Ради Європи взяла участь в роботі Міжнародної конференції на тему: «Сучасні тенденції розвитку національних механізмів забезпечення рівності жінок та чоловіків в європейських країнах» (25-26.10. 2011, м.Київ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у Національних зборах депутатів рад всіх рівнів у складі делегації від депутатів Одеської області, що відбулися 23 березня 201 Іроку у м. Києв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у Міжнародному семінарі «Прав звий захист дітей в інтернеті», що проходив 6-8 квітня 201 Іроку у м. Одесі на базі Одеської Академії зв'язку а участю 15 країн світ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 кущових семінарах - нарадах фрак дії Партії регіонів «100 днів. Підсумки роботи» , ідо проходили на базі Фрунзівського і Роздільнянського районів у березні та квітні 2011 рок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є заступником голови координаційної ради з питань запобігання поширенню ВІЛ-інфекції, СНІДУ, наркомані'-, туберкульозу та подолання дитячої безпритульност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зяла участь у 4 засіданнях та проведенні прес-конференц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 дорученням керівництва облради привітала учасників обласного фіналу Всеукраїнської спартакіади серед депутатів рад всіх рівнів .присвяченої 20-ої річниці Незалежності України (8 вересня 2011 року, смт. Овідіополь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того, приймала участь у заходах облдержадміністрації і облради, які проводилися з нагоди держаьних свят, а також заходах, які проводилися у Фрунзівському район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заступник голови постійної комісії обласної ради з питань освіти, наукової діяльності, молодіжної політики та спорту приймала активну участь у розробці програми «Освіта Одещини на 2012- 2014 роки» та освітянських заходах, а сам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у проведенні суперфіналу та урочистому закритті обласного конкурсу «Учитель року-2010» у складі жур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 роботі підсумкової колегії управління освіти і нау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в обговоренні нової редакції Закону України «Про вищу освіту»; -у роботі серпневої педагогічної конференції до початку нового навчального рок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у відео-конференціях з Міністром освіти, науки, молоді і спорту Д.Табачником, які відбулися 28 квітня і 6 вересня 2011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іоритетом моєї діяльності є розвиток громадянського суспільства шляхом підтримки діяльності громадських організацій і співпраці з ним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ймала участь у зустрічі громадськості із головою облдержадміністрації Е. Матвійчуком, що відбулася 24.12.2010 рок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дана організаційна і фінансова підтримка у проведенні культурно-просвітницької програми «Золотой фонд Одессьі - Женщиньї Одессьі», яка відбулася 17 січня 2011 року в українському драматичному театр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устріч із представниками церков і релігійних організацій Одеської області з метою обговорення проекту «Концепції захисту суспільної моралі в Україні»(12 липня 201 Ірік)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в роботі форуму «Щодо реалізації державної тендерної політики в регіоні, підняття статусу жінки в усіх сферах діяльності» та виступ (10.11.2011.)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лагоджена тісна співпраця із членами Президії обласної громадської Ради при облдержадміністрації та профільними комітетами, приймала участь у засіданнях та обговоренні актуальних питань соціально-економічного розвит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півроку працювала у складі робочої групи щодо оптимізації дитячих закладів освіти у м. Одесі під керівництвом Г.Л. Трухано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дійснювалася благодійницька діяльність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дана гуманітарна допомога дітям Затішанського притулку, дитячому відділенню Фрунзівської районної лікарні,дітям з малозабезпечених роди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пільно із членами молодіжної громадської організації « Колокол» проведено благодійний марафон «Подаруй дітям радість» для дітей притулків та інтернатів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пільно із депутатом Одеської міської ради Ю.А. Шестаковим організовано відвідування 48 неповнолітніх, які утримуються у слідчому ізоляторі( вручено спортивний інвентар, одяг, солодощі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власного бюджету на матеріальну допомогу дітям - сиротам, молодим матерям із немовлятами, важко хворим людям було витрачено 2.5 ти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того, 2 тис. грн. за рішенням фракції Партії регіонів облради було перераховано на рахунок гуманітарного фонду «Єдність громади» на проведення гри «Патріот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 - реалістка і не очікую, що за мої вчинки мені дякуватимуть. Для Бога немає таємниць. Але деколи залишається неприємний осад, коли твої добрі наміри і справи перекручують. За рік свого депутатства довелося пережити не один неприємний момент. Намагаюся їх сприймати як крок до свого духовного рос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 усієї душі дякую людям, які допомагали мені робити добрі справи. Аналізуючи рік роботи, прийшла до дуже простого висновку: те, що зроблене, тільки маленька частинка від того, що потрібно зробити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9:33Z</dcterms:created>
  <dc:creator>Nadya </dc:creator>
  <dc:description/>
  <dc:language>en-US</dc:language>
  <cp:lastModifiedBy/>
  <cp:revision>0</cp:revision>
  <dc:subject/>
  <dc:title/>
</cp:coreProperties>
</file>