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/>
      </w:pP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24292D"/>
          <w:spacing w:val="0"/>
          <w:sz w:val="20"/>
          <w:lang w:val="uk-UA"/>
        </w:rPr>
        <w:t>Отчет депутата Одесского областного совета VI созыва про свою деятельность в 2011 году</w:t>
      </w:r>
    </w:p>
    <w:p>
      <w:pPr>
        <w:pStyle w:val="TextBody"/>
        <w:widowControl/>
        <w:jc w:val="both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Являюсь членом Президиума и Согласительного совета Одесского областного совета, руководителем фракции Компартии Украины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Работаю в постоянной комиссии по вопросам экономики, промышленности, развитию предпринимательства и регуляторной политике. За 2012 год комиссия провела 17 заседаний и рассмотрела 117 вопросов. В том числе были рассмотрены 14 новых региональных программ и изменения в 23 действующие программы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За отчетный период участвовал во всех пленарных заседаниях сессий Одесского областного совета и пропустил только одно заседание постоянной комиссии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При работе в комиссии над проектами решений и программ, как депутат, избранный по списку Компартии Украины, по мере возможности обеспечивал реализацию экономического и социального блоков Программы Компартии Украины, а именно - развитие отечественного промышленного и сельскохозяйственного производства, здравоохранения, образования, социальной защиты населения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По моим предложениям, поддержанным комиссией, в Инвестиционную стратегию Одесской области на 2011-2015 годы и Программу привлечения инвестиций в экономику Одесской области в качестве приоритетной цели для инвестиций была внесена промышленность, чего в проектах стратегии и программы не было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Аналогичные дополнения внесены и в Стратегический план повышения конкурентоспособности и экономического развития Одесского субрегиона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По проекту «Стратегии экономического и социального развития Одесской области до 2020 г.» внес 17 замечаний и предложений, которые к повторному рассмотрению «Стратегии....» комиссией были учтены разработчиками документа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Как депутат, поддержал все программы и отдельные решения, связанные с развитием промышленного, сельскохозяйственного производства, инфраструктуры области и созданием рабочих мест, развитием здравоохранение и образования, социальной защитой населения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Каждый вторник провожу прием избирателей. За отчетный период мною принято 37 избирателей, По их обращениям в различные инстанции направлено 42 депутатских обращения, в том числе 12 повторных. Части обратившимся оказана консультационная и юридическая помощь. Подавляющую часть обратившихся составляют граждане предпенсионного и пенсионного возраста. Основная тематика обращений это жалобы на действия или бездействие жилищно-коммунальных служб, правоохранительных органов, дороговизну медицинского обслуживания, тяжелое материальное положение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Основными претензиями к центральной и местной власти, которые высказывали избиратели в ходе бесед с ними во время приемов, являлись: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мизерные размеры пенсий;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- развал собственного производства и большие проблемы с трудоустройством молодежи, особенно выпускников ВУЗов по полученным специальностям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18"/>
        </w:rPr>
        <w:t>Останнє оновлення (14 березня 2012)</w:t>
      </w:r>
    </w:p>
    <w:p>
      <w:pPr>
        <w:pStyle w:val="TextBody"/>
        <w:widowControl/>
        <w:spacing w:before="0" w:after="12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  <w:font w:name="Arial">
    <w:altName w:val="Helvetica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09:52Z</dcterms:created>
  <dc:creator>Nadya </dc:creator>
  <dc:description/>
  <dc:language>en-US</dc:language>
  <cp:lastModifiedBy/>
  <cp:revision>0</cp:revision>
  <dc:subject/>
  <dc:title/>
</cp:coreProperties>
</file>