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Отчет депутата Одесского областного совета VI созыва про свою деятельность в 2011 год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 Албу Алексей Дмитриевич, 31 октября 2010 года на выборах в местные советы был избран депутатом Одесского областного совета по списку Коммунистической партии Украины и вошел в состав постоянной комиссии по вопросам регламента, местного самоуправления, депутатской деятельности, этики и гласности, а также счётной комиссии областного совета. С ноября 2011 года, я являюсь внефракционным депутатом. За период своих депутатских полномочий, принимал участие в работе 9 пленарных заседаний из 10 прошедших, а также в 12 заседаниях постоянной комиссии, в состав которой я вхожу. Приём граждан осуществлял по адресу: г. Одесса, ул. Канатная, 134, каб. 17 каждый вторник с 11.00 до 14.00 кроме выходных и праздничных дней. За прошедший период было принято 47 граждан. Обращения в основном носят характер просьб и жалоб на работу различных государственных инстанций. Граждане также обращаются с просьбами о помощи в трудоустройстве или об оказании им материальной помощи. Некоторые обращения не относятся к компетенции областного Совета, однако все граждане, обратившиеся ко мне, получили конкретные консультации по решению их пробле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епутатами Одесского областного совета шестого созыва принято более 300 решений, многие из которых направлены на улучшение жизни граждан Одесщины, решение их насущных проблем. Однако, по некоторым вопросам выносимым на рассмотрение мне приходилось занимать принципиальную позицию. Так, например я выступал против создания коммунального предприятия «Фортеця» и передачи ему Белгород-Днестровской крепости, против предоставления льгот националистической организации «Просвита», против увольнения директора 7 интерната для детей больных полиомиелитом, против ходатайства перед Верховной Радой Украины о награждении Арцизского священнослужителя Почётной Грамотой Верховной Рады Украины и другим актуальным вопроса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ольшое внимание уделял работе с молодежью, в результате этого, представлял Одесскую область на 17 Всемирном фестивале молодёжи и студентов проходившем в столице Южно-Африканской Республики городе Претори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ольшое внимание уделял проблемам инвалидов. Мне выпала честь представлять Одесский регион в составе делегации от БФ «Молодой Инвалид» на международном семинаре, посвященном адаптации, реабилитации и профориентации инвалидов проходившем с 25 по 30 сентября 2011 года в Стокгольме, Королевство Швеци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 2012 года было принято решение уменьшить количество приемных дней, до двух раз в месяц. Так, прием в 2012 году будет осуществляться каждый второй и четвертый вторник месяца. Такое решение было принято из-за того, что в 40% приёмных дней не было посещений граждан. Вместе с тем граждане в любое время могут обратиться по телефону 093 711 10 19</w:t>
      </w:r>
    </w:p>
    <w:p>
      <w:pPr>
        <w:pStyle w:val="TextBody"/>
        <w:widowControl/>
        <w:spacing w:before="0" w:after="120"/>
        <w:ind w:left="0" w:right="0" w:hanging="0"/>
        <w:jc w:val="center"/>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9:33Z</dcterms:created>
  <dc:creator>Nadya </dc:creator>
  <dc:description/>
  <dc:language>en-US</dc:language>
  <cp:lastModifiedBy/>
  <cp:revision>0</cp:revision>
  <dc:subject/>
  <dc:title/>
</cp:coreProperties>
</file>