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helvetica" w:hAnsi="arial;helvetica" w:cs="arial;helvetica"/>
          <w:b/>
          <w:b/>
          <w:i w:val="false"/>
          <w:i w:val="false"/>
          <w:caps w:val="false"/>
          <w:smallCaps w:val="false"/>
          <w:color w:val="24292D"/>
          <w:spacing w:val="0"/>
          <w:sz w:val="20"/>
          <w:lang w:val="uk-UA"/>
        </w:rPr>
      </w:pPr>
      <w:r>
        <w:rPr>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 рік роботи в Одеській обласній раді VI скликання одним із напрямків була робота в постійній комісії з питань управління майном спільної власності територіальних громад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 звітний період приймав участь у підготовці та роботі 19 окремих засідань постійної комісії, на яких було розглянуто 151 питання, у тому числі всі питання стосовно майна спільної власності територіальних громад області, які виносилися на розгляд се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остійною комісією за звітний період було внесено 56 проектів рішення, 1 проект підготовлено та внесено постійною комісією, 1 проект рішення підготовлений спільно з постійною комісією з питань екології, природокористування, запобігання надзвичайними ситуаціями та ліквідації їх наслідків.</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 метою забезпечення збереження пам’ятки національного значення та її ефективного використання як туристичного об’єкта утворено комунальне підприємство «Фортеця».</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 метою забезпечення організації навчально-тренувального процесу, підготовки та вдосконалення спортивної майстерності спортсменів високої кваліфікації, спроможних успішно виступати на чемпіонатах Європи, світу та Олімпійських іграх, створення для них та тренерського складу належних умов для тренування, проживання, харчування медичного забезпечення, спортивного резерву для збірної команди України утворений комунальний заклад «Центр олімпійської підготовки та стендової стрільб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Брав участь у спільних засіданнях постійних комісій з обговоренням порядку денного сесій обласної ради, а також при формуванні обласного бюджету розвитку, обласного фонду охорони навколишнього природного середовища та у розгляді практично всіх проектів обласних та регіональних програм, які в обов’язковому порядку розглядались на засіданні постійної комісії.</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Був присутній та приймав участь в роботі усіх 8 пленарних засіданнях се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Із 9-ти засідань фракції депутатів Партії регіонів приймав участь у 8-ми засід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риймаю участь у роботі постійних комісій та сесіях Іллічівської міської ради, в засіданнях ради міської партійної організації та роботі партійних конференцій.</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В своєму виборчому окрузі постійно проводив прийоми громадян. За звітній період проведено 15 прийомів громадян. Провів 12 зустрічей з трудовими колективами м. Іллічівськ, на 7 з них було обговорено реформи, які впроваджуються Президентом та Урядом 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Тримав на особистому контролі: будівництво школи в смт Олександрівка; капітальний ремонт дороги комунальної власності Одеської області вул. Кооперативної (від опори лінії електропредач №15 до вул. Пушкіна) в смт Олександрівка м. Іллічівськ; капітальний доріг комунальної власності Одеської області вул. Леніна (від в"їзду до ж.б. №90) в смт Олександрівка м. Іллічівськ; капітальний ремонт доріг комунальної власності Одеської області вул. Шкільна (від перехрестя вул. Леніна до опори лінії електропередач № 8) в смт Олександрівка м. Іллічівськ</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риймав активну участь в обговоренні та впровадженні в життя проекту Партії регіонів «Народний бюджет».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9:33Z</dcterms:created>
  <dc:creator>Nadya </dc:creator>
  <dc:description/>
  <dc:language>en-US</dc:language>
  <cp:lastModifiedBy/>
  <cp:revision>0</cp:revision>
  <dc:subject/>
  <dc:title/>
</cp:coreProperties>
</file>