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center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24292D"/>
          <w:spacing w:val="0"/>
          <w:sz w:val="20"/>
        </w:rPr>
        <w:t>Звіт депутата Одеської обласної ради VІ скликання про свою діяльність у 2011 році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На протязі року прийняв участь у 6 сесіях обласної та у більшості сесій районної рад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У 2001 році було проведено 11 прийомів громадян, на яких було прийнято 34 громадянина. Надана допомогу та вирішено 29 питань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Також проводились 9 зустрічей з трудовими колективами, де розглядалися питання: реформування галузі охорони здоров’я, питання доріг, водопроводів, ремонту Будинку культури та лікувального корпусу в с.Цебриково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оводились сходи мешканців сіл – В.Зименово, Чапаєво, Цибулівка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оводилась зустріч з керівниками та депутатами селищної рад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Надано благодійну допомогу: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на проведення першого дзвоника у Соше-Острівській школі, вручення подарунків , закуплених на 1000,00 грн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0" w:after="120"/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на організацію та проведення І-ого регіонального військово-патріотичного фестивалю «Патріот» під патронатом губернатора Одеської області Матвійчука Е.Л. у сумі 2000,00 грн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9:33Z</dcterms:created>
  <dc:creator>Nadya </dc:creator>
  <dc:description/>
  <dc:language>en-US</dc:language>
  <cp:lastModifiedBy/>
  <cp:revision>0</cp:revision>
  <dc:subject/>
  <dc:title/>
</cp:coreProperties>
</file>