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 Анатолій Іванович Артеменко, працюю в комісії з питань будівництва, регіонального розвитку, збереження нерухомих об'єктів культурної спадщини, архітектури та містобудування. Член фракції Народної Партії в Одеській обласній рад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продовж звітного періоду вдалося вирішити низку задач, пов'язаних з газифікацією та водозабезпеченням населених пунктів, капітальним ремонтом об'єктів соціальної сфери Любашівського району, очищення річки Кодими, тощо. Починаючи з 2011 року на соціально-економічний розвиток району з обласного бюджету передбачено витратити в сумі 3590,3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ОВ «Прометей-Парт», засновником якого я є, продовжувало газифікацію населених пунктів району. За рахунок бюджетних коштів побудовано підвідний газопровід в/т Р 0,6 Мпа до паливної школи в с. Велика Василівка, будинку культури в с. Комарівка та підвідний газопровід в/т Р 0,6 Мпа до паливних шкіл сіл Бобрикі і Бобрик 2.</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вдяки капітальному ремонту водопровідних мереж та споруд, вдалося вирішити проблему водопостачання населених пунктів району: смт Зленогірське, сіл Ясенове1,2, Гвоздвака 1,2 та Солтанів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вершено ремонт приміщення Любашівської ЦРЛ та встановлено комп'ютерний томограф, а також завершено реконструкцію інфекційного відділення центральної районної лікар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о капітальний ремонт даху НВК «ЗОШ І-ІП ступенів сільськогосподарський ліцей» с. Троїцьке та капітальний ремонт НВК «ЗОШ І-ІП ступенів-ліцей» смт Любашівка. Відремонтовано та відкрито додаткову групу на 20 місць у Любашівському дитячому садку «Казка» в смт Любашів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азом з тим, 4058,5 тис. грн., які були виділені з державного бюджету, використано на ремонт доріг у Любашівці, в селах Троїцьке, Новоселівка, Ясенов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продовж року, щосереди кожного місяця, проводив прийом громадян. З своїми проблемами звернулося 62 чоловіки з багатьох населених пунктів. Серед звернень переважали питання: вирішення земельних питань та наданням матеріальної допомоги на лікув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азом з цим, як засновник Благодійного Фонду «Рідний край», надавав фінансову підтримку на проведення Міжрайонного конкурсу «Твої таланти, рідний краю!», допомогу дошкільнятам та школярам с. Гвоздавка, вручав подарунки до Дня Святого Миколая учням Зеленогірської, Гвоздавської шкіл та дітям-інвалідам с. Ясенове. За кошти БФ ремонтується Троїцький будинок народної творчо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минулого року неодноразово звітував про свою роботу, як депутат обласної ради на сторінках районної газети «Хлібороб», обласної газети «Одеські вісті» та на Одеському державному телебаченні. Брав активну участь в обговоренні питань на засіданнях постійних комісій Любашівської районної ради та пленарних засіданнях район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прикінці минулого року активно працював над бюджетом 2012 року. Було затверджено регіональну програму будівництва, реконструкції та модернізації об'єктів інфраструктури Одеської області на 2012-2015роки. У її рамках передбачено виділення 2046,50 тис. грн. на капітальний ремонт Зеленогірської ЗОНІ І-ІП ступенів, продовження ремонту приміщень дитсадка «Казка» у Любашівці, капітальний ремонт дитячого садка у с. Ясенове ( кошторисна вартість 812,60 тис. грн.), капремонт будинку культур у с. Троїцьке ( вартість робіт-721,33 тис. грн.), завершення реконструкції каналізаційних очисних споруд повної біологічної очистки у Любашівці (4 млн. 289 тис. грн.). Також, вдалося відстояти фінансування капітального ремонту районного будинку культури міста Ананьєва (862,10 тис. грн.) та будинку культури с. Долинське Ананьївського району (1 млн. 36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розуміло, що у 2012 році необхідно буде працювати над вирішенням низки проблем. Це ремонт сільських доріг, сільських медичних закладів, шкільних та дошкільних закладів освіти, продовження робіт по газифікації населених пунктів району, турбота про малозабезпечених та обездолених громадян району. Підтримую та буду брати активну участь у вирішенні питань, пов'язаних з виконанням програми за ініціативою губернатора області Е.Л.Матвійчука -«Народний бюджет».</w:t>
      </w:r>
    </w:p>
    <w:p>
      <w:pPr>
        <w:pStyle w:val="TextBody"/>
        <w:widowControl/>
        <w:spacing w:before="0" w:after="12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ому, плідно працюватиму над втіленням у життя запитів та звернень моїх виборці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9:33Z</dcterms:created>
  <dc:creator>Nadya </dc:creator>
  <dc:description/>
  <dc:language>en-US</dc:language>
  <cp:lastModifiedBy/>
  <cp:revision>0</cp:revision>
  <dc:subject/>
  <dc:title/>
</cp:coreProperties>
</file>