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2011 року депутатом Одеської обласної ради Арутюняном Керобом Лендрушовичем проводилась певна робота направлена на реалізацію Програми соціально-економічного розвитку Одеської області, виконання бюджету , забезпечення життєдіяльності об’єктів соціальної сфери, підвищення добробуту населе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вказаний термін було прийнято участь у 10 пленарних засіданнях сесій обласної ради, на яких було розглянуто більше 300 питань. Відповідно, прийнято участь у 10 спільних засіданнях постійних комісій обласної ради з попереднього розгляду питань порядку денного чергових сес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гідно з рішенням Одеської обласної ради від 9 грудня 2010 року № 15-VI «Про персональний склад постійних комісій Одеської обласної ради VІ скликання» являюсь членом постійної комісії з питань будівництва, регіонального розвитку та збереження нерухомих об’єктів культурної спадщин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заступник керівника депутатської фракції Партії регіонів в Одеській обласній раді, курирував проведення семінару – наради «100 днів. Підсумки роботи» за участю депутатів Одеської обласної ради, голів районних державних адміністрацій та місцевих рад, керівників депутатських фракцій та місцевих організацій Партії регіонів Білгород-Дністровського, Березівського, Роздільнянського, Саратського, Татарбунарського районів та міста Теплодар. Серед іншого на даній нараді були розглянуті гострі питання щодо стану та перспектив розвитку соціально-економічного розвитку вищевказаних район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осені 2011 року взято участь у проведенні регіонального воєнно-патріотичного фестивалю «Патріот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активну участь в реалізації першого етапу ініціативи голови обласної організації Партії регіонів, губернатора Одеської області Е.Л. Матвійчука «Народний бюджет». В рамках виконання ініціативи проводив зустрічі з мешканцями сільських рад Роздільнянського райо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депутат обласної ради, Арутюнян Кероб Лендрушович неодноразово виступала на сторінках преси, а саме в газетах «Одеські вісті», «Заря региона», «Вперед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елику увагу депутат приділяє наданню спонсорської та благодійної допомоги. Жодне свято, а саме Новий рік, Різдво, День захисту дітей, 1 Вересня та інші не залишаються без уваг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дарунки для дітей багатодітних сімей, малозабезпечених сімей, та дітей з інтернатів м. Роздільн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монт спортивного зала Єгорівської загальноосвітньої школи I-III ступенів (с. Єгорівка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монт шкільного тиру, та спортивного майданчику у середньої загальноосвітньої школи I-III ступенів ( с. Болгарка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ня допомоги на лікування депутата Розділянської районної ради (м. Одеса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дарунки ветеранам ВВВ з нагоди святкування Дня Перемоги у Роздільнянському районі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о благодійну допомогу на організацію та проведення І-ого регіонального військово-патріотичного фестивалю «Патріот» під патронатом губернатора Одеської області Матвійчука Е.Л. у сумі 2000,00 гр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римає на контролі вирішення проблем, які фінансуються з бюджетів різних рівнів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ул. Леніна від буд. № 1 до буд. № 65, с. Калантаїв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точний ремонт вул. Молодіжна від буд. № 11 до буд. № 30, с. Вакулів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ул. Пікула від буд. № 1 до а/д Кучурган-Котовськ, с. Гаїв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ул. Гагаріна від буд. № 47 до буд. № 73, с. Кучурган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ул. Залізнична від буд. № 1 до буд. № 67, с. Кіров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хист від підтоплення частини території с.Кучургани та смт Лиманське Роздільнян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будинку культури в м.Розділь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ДЮСШ м.Розділь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міна насосного обладнання на насосній станції 2-го підйому с. Степанівка згідно робочого проекту «Аварійно-відновлювальні роботи на насосній станції 2-го підйому с.Степанівка і магістральному водогоні с.Степанівка-м.Розділь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будівництво водопровідних мереж в с.Павлівка Степанівської сільської ради Роздільнян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приміщень дитячого садка у с.Кучурган Роздільнян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идбання меблів та обладнання на об'єкт "Капітальний ремонт приміщень дитячого садка у с.Кучурган Роздільнянського району"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мереж водопостачання у с.Єреміївка Роздільнян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місцевий пункт пропуску "Розалівка"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нутрішніх приміщень дитячого садка с.Яковлів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благоустрій території дитячого садка с.Яковлів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становка регулюючих клапанів для балансування системи теплозабезпечення в військовому містечку смт Лиманське Роздільнян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конструкція котельні "Лиманське" військового містечка смт Лиманське, Роздільнянського райо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конструкція котельні в м.Роздільна Одеської області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9:33Z</dcterms:created>
  <dc:creator>Nadya </dc:creator>
  <dc:description/>
  <dc:language>en-US</dc:language>
  <cp:lastModifiedBy/>
  <cp:revision>0</cp:revision>
  <dc:subject/>
  <dc:title/>
</cp:coreProperties>
</file>