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Атаманюк Микола Вікторович є членом комісії по питанням земельних відносин і адміністративно-територіального устро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2011 року у рамках своєї депутатської діяльності Атаманюк М.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 активно приймав участь у розробці консолідарної позиції фракції по всім питанням, розглянутих на сесіях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 систематично виносив на розгляд фракції пропозиції на предмет форми і змісту участі у голосуванні по тим чи іншим питанням ( пропозиція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 особисто брав участь в прийняті на сесіях Одеської обласної ради відповідних рішень, керуючись при цьому програмами та політичною позицією ВО „Батьківщина", БЮТ, а також фракційною (партійною) дисципліно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 брав участь в розгляді різних питань в сесійному залі, що стосуються інтересів більшості виборц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своїй депутатській діяльності, виконаної в роботі комісії по питанням земельних відносин і адміністративно-територіального устрою, Атаманюк М.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 брав участь у розробці комісією рекомендацій Одеській обласній раді по питанням, внесеним в порядок денний відповідних сесій, які стосуються проблеми земельних відносин та адміністративно-територіального устрою ;</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 брав участь розробці і формулюванні комісією проектів рішень у сфері земельних відносин та адміністративно-територіального устрою, внесених в порядок денний відповідних сесі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 брав участь в прийняті комісією рішень по узгодженню нормотворчих проектів, зміст і процедура яких стосується компетенції коміс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повідь надсилайте за адресо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67600 Одеська область, Біляївський райо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м. Біляївка, вул. Леніна 139, тел.: (804852) 2-50-23</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 як секретар комісії, безпосередньо керував процесами організації її праці, належного документального оформлення прийнятих рішень та їх поступового направлення в документообіг Одеської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дійснючи особисту громадсько-політичну роботу з населенням (виборцями) Біляївського району Одеської області та м.Теплодар, депутат Одеської обласної ради Атаманюк Микола Вікторович згідно встановленого графіку на протязі усього 2011 року (з січня по грудень включно) проводив особистий прийом громадян в громадській приймальній Біляївської районної партійної організації ВО „Батьківщина", а також виїжджав у відповідні сільські (селищні) ради Біляївського району та у м.Теплодар з метою прийняття громадян за їх місцем проживання з метою вивчення існуючих проблем на місця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 на особистому прийомі депутата Одеської обласної ради Атаманюка М.В. було прийнято за 2011 рік усього 58 чоловік. Зокрема, депутат Одеської обласної ради був у районі 21 раз, місті Білявка, Тепло дар та селах (селищах) 12 раз, а також:</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надіслав 14 депутатських звернень до відповідних підприємств, установ, організаці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надав роз'яснення по 12 питанням щодо вирішення земельних питань, які звернулися до депутата на особистому прийом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розглянув та надіслав 6 депутатських звернень та отримав відповіді щодо перерахунку пенсі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озглянув 5 колективних заяв та надав практичну допомогу в отриманні відповіде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на особистому прийомі надав роз'яснення щодо вирішення комунальних питань 6 громадяна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на особистому прийомі прийняв 8 осіб зі скаргами, надав роз'яснення, допоміг скласти скарги та позови у відповідні установи та в деяких випадках надіслав депутатські звернення до відповідних установ з метою отримання відповіді та вирішення ситуац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надав 32 юридичних консультацій по різним питанням (оформлення спадщини, права власності, надання кредитів, укладення та розірвання трудового договору та ін.);</w:t>
      </w:r>
    </w:p>
    <w:p>
      <w:pPr>
        <w:pStyle w:val="TextBody"/>
        <w:widowControl/>
        <w:spacing w:before="0" w:after="12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виділив матеріальну допомогу (4 000 грн.) на придбання ліків мешканці м. Біляївка Верро І.В., постраждалої внаслідок ДТ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59:33Z</dcterms:created>
  <dc:creator>Nadya </dc:creator>
  <dc:description/>
  <dc:language>en-US</dc:language>
  <cp:lastModifiedBy/>
  <cp:revision>0</cp:revision>
  <dc:subject/>
  <dc:title/>
</cp:coreProperties>
</file>