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представник інтересів територіальної громади, виборців свого виборчого округу та як рівноправний член місцевої ради, всю свою депутатську діяльність за звітний період проводив у відповідності до норм та вимог Конституції України, Законів України «Про місцеве самоврядування в Україні» та «Про статус депутатів місцевих ра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гідно наданих законами прав та повноважень, виражав і захищав інтереси мешканців району і, зокрема, виборців виборчого округу №19, виконував їх доручення, брав активну участь у здійсненні місцевого самоврядування. З цією метою широко використовував трибуну обласної, районної та міської рад, що дало можливість привернути увагу депутатів всіх рівнів до важливості вирішення багатьох актуальних для громади питань, а значну частину з них виріши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Головним пріоритетом в депутатській діяльності за звітний період є передвиборча програма «Партія регіонів : гідне майбутнє Балтського регіону» , з якою Партії регіонів йшла на вибори , виконання якої я постійно контролюю та звітую перед виборцями і вимагаю цього від підлеглих та членів команди-однодумців. Спільно з депутатським корпусом районної та міської рад, сільськими головами працював над розробкою та реалізацією програми соціально-економічного розвитку населених пунктів району та міста Балти на 2011 рік.</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В сфері залучення інвестиц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відновлення промислового виробництва, створення нових робочих місць, підвищення соціальної захищеності населення району велику увагу приділив сприянню створення інвестиційної привабливості Балт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2011 році в районі були реалізовані такі інвестиційні проекти :</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нвестиційний проекти соціального спрямування (за рахунок бюджетних коштів):</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добудована школа в с. Немирівське, яка за підтримки Голови облдержадміністрації Едуарда Леонідовича Матвійчука урочисто введена в дію 1 вересня 2011 року. Ця школа стала базовою для навчання дітей з сіл Немирівське, Перельоти, Пасат. Високими темпами здійснювались роботи по завершенню будівництва Немирівської школи за рахунок обласного та державного бюджетів. За надзвичайно короткий термін – 3 місяці було освоєно 7,2 млн.грн., що дало можливість відкрити школу до початку навчального року.</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а моєю ініціативою та за підтримки голови Одеської обласної державної адміністрації Матвійчука Е.Л. та обласної ради вдалося залучити 600 тис. грн. на проведення будівельних робіт для відновлення роботи дошкільного навчального закладу в с. Чернече. Відкриття у 2012 році дошкільного навчального закладу повністю вирішить проблему охоплення дітей дошкільною освітою;</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едеться реконструкція кіноконцертного залу «Родина» ВНКЗ «Балтського педагогічного училищ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нвестиційний проекти економічного спрямування ( за рахунок коштів приватного бізнесу):</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ідкрите нове промислове підприємство - швейна фабрика в м. Балта ПП « Інтекст»». На підприємстві планується створення 500 нових робочих місць протягом 2011-2012 років. Орієнтовний сукупний об’єм інвестицій складає 8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січень – вересень 2011 року підприємствами та організаціями району за рахунок усіх джерел фінансування освоєно 22551 тис. грн.. капітальних інвестицій, в т.ч. 20510 тис.грн. – інвестицій в основний капітал.</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В сфері розвитку підприємницт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кільки моєю передвиборчою програмою передбачено сприяння розвитку малого та середнього бізнесу та підприємництва, впродовж звітного періоду цим питанням було приділено значну увагу. І як результат - з початку року в районі відкрито 1 фірмовий магазин, 6 торгових закладів роздрібної торгівлі, 2 підприємства ресторанного господарства та 2 підприємства побутового обслуговування на 18 робочих місц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пільно з депутатами міської ради вирішено питання щодо реконструкції, благоустрою території міського ринку, зведення нових торгівельних приміщень.</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В сфері газифікації та освітлення населених пунктів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дним з пріоритетних напрямків моєї депутатської діяльності є виконання взятих передвиборчих зобов`язань, наказів та доручень виборців щодо газифікації села Мирони. Протягом звітного періоду для вирішення зазначеного завдання було зроблено наступне: підготовлена проектно-технічна документація, отримані необхідні дозвільні документи, залучено 1,5 млн. грн., проведено тендер на виконання робі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і сільські ради, по яким передбачалось проведення освітлення програмою соціально-економічного розвитку на 2011 рік, майже в повному обсязі провели монтажні роботи в межах запланованих кош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ключено до мережі електропостачання вул. Горького в с.Білине, в с. Гербіно встановлено 10 ліхтарів , в с.Лісничівка - 33 шт , в с. Мирони - 30шт., в с. Перейма - 40 шт., в с.Піщана - 18 шт, ,в с. Немирівське - 36 шт, в с. Перельоти - 44 шт ,в с.Шляхове-18 шт., в с. Бендзарі – 8 шт., в с. Андріяшівка та в с. Пасицел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тановлено ліхтарі та очікується підключення в с.Козацьке, с.Коритне, с.Пасат (20 шт), с. Плоске (16 шт), с.Ухожани (42шт.), с.Саражин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с.Оленівка (14 шт) та с. Мошняги (11 шт) – освітлення проведено за рахунок спонсорських кош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тановлювались ліхтарі, придбані у 2010 році: с. Кармалюківка (22 шт.), с. Пужайкове (22 ш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лануються роботи по встановленню освітлення до кінця року в селах Гольма, с.Борсуки, с.Пужайкове, с.Сінне, с.Чернече;</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В сфері агропромислового комплекс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районі зібрано 92110 т. зернових та зернобобових культур з площі 32243 га.,. (на 15,1 % більше,ніж у 2010 році), середня урожайність становить 28,5 ц з 1 га., (на 4,6 ц/га більше, ніж у 2010 році), олійних культур 14717 т з площі 11235 га. (в середньому на 15 % більше, ніж у 2010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2011 році сільгосппідприємствами району за власні кошти було придбано 18 тракторів на загальну суму 6920 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ью Холд»- 2 од. загальної вартістю 2300 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Беларус- 892» - 6 од. загальної вартістю 1320 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Беларус- 821» - 5 од. загальної вартістю 900 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Беларус- 1221,2» - 5 од. загальної вартістю 2400 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них 5 тракторів «Беларус- 1221,2 » придбано з 30% компенсацією їх вартості за рахунок обласного бюджету, а саме: ТОВ «Агрофірма Хлібна Нива» - 2 шт., СФГ «Прогрес» - 1 шт., ПП «Прайд-Агро» - 1 шт., ФГ «Галина» - 1 шт. Загальна сума компенсації становить 460,5 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чолив роботу по повній інвентаризації земель , включаючи перегляд орендних відносин з приватними структурами.</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В сфері освіти, культури, охорони здоров`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депутат Одеської обласної ради, як перша посадова особа районної державної адміністрації головним своїм завдання вважаю реалізацію Програми Президента України Віктора Федоровича Януковича « Заможне суспільство, конкурентноспроможна економіка, ефективна держава» . Чимала робота проведена в напрямках реорганізації системи освіти, охорони здоров`я , культур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забезпечення рівного доступу до якісної освіти дітей сільської місцевості виважено і вдумливо розроблено перспективний план оптимізації мережі загальноосвітніх навчальних закладів Балтського району. В 2011 році реорганізовано 4 малокомплектні школи у навчально-виховні комплекси «Школа – дошкільний навчальний заклад». Комплексному вирішенню проблеми сприяла обласна програма «Шкільний автобус», за якою Балтський район отримав 5 нових шкільних автобусів, завдяки чому 100% вирішена проблема підвозу дітей до загальноосвітніх закладів у сільській місцев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лідна співпраця з депутатами районної ради, сільськими головами щодо виконання Закону України «Про загальну середню освіту» в частині забезпечення обов’язкової дошкільної освіти дітей п’ятирічного віку, дала можливість відкрити дошкільні навчальні заклади в селах Борсуки, Козацьке, Пасицели, Пасат, Мирони. А з завершенням будівництва дитячого садка в селі Чернече, проблема буде вирішена повніст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своїй депутатській роботі велику увагу приділяю питанням, які стосуються дітей, зокрема їх здоров`ю та фізичному розвитку. При підтримці депутата Верховної Ради Леоніда Михайловича Клімова, депутатів районної ради вдалося капітально відремонтувати спортивні зали в школах сіл Саражинка та Чернече. Загальна вартість залучених позабюджетних коштів склала біля 20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зробляється програма реформування системи позашкільної освіти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перше в районі в 2011 році за підтримки першого заступника голови Одеської обласної ради Миколи Андрійовича Тіндюка, районної та міської ради проведено творчий фестиваль вихованців дошкільних закладів «Перлинки рідного кра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ля покращення медичного обслуговування населення з початку року в закладах охорони здоров‘я було придбано за рахунок позабюджетних коштів медичне обладнання на загальну суму 24,3 тис. грн. (в т.ч. на 21,9 тис. грн. – постільна білизна) та за рахунок державних коштів на суму 30,7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представник територіальних громад , виборців свого виборчого округу протягом звітного періоду підтримував зв'язок з виборцями, територіальними громадами району, трудовими колективами, громадськими організаціями, органами місцевого самоврядування та органами виконавчої влади:</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ведено 28 зустрічей, в тому числі: з працівниками молочно-консервного комбінату з питань виплати заборгованостей з заробітної плати, зустріч з жителями східного мікрорайону міста щодо встановлення газорозподільчої шафи, з автоперевізниками міста, керівництвом РЕМу та управління експлуатації газового господартва , газбуду, з питань надання послуг населенню , з жителями сіл Обжиле, Кармелюківка, Бендзарі, Переліта, Борсуки, Перейма, Немирівське, Чернече, з обдарованою молоддю, з воїнами-афганцями та чорнобильцями. Укладено меморандуми про взаємодію та співпрацю між Балтською райдержадміністрацією, районною та міською радами та ветеранами війни в Афганістані, ліквідаторами аварії на Чорнобильській ЧАЕС з метою збереження спокою в суспільстві, створення нормальних умов їх життєзабезпечення та поважного відношення до них, усвідомленої необхідності підвищення їх соціального захисту;</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чолив роботу по розгортанню проекту «Народний бюджет в Балтському районі, взяв участь у сходах жителів 5 сіл по обговоренню проекту «Народний бюджет» : Ухожани, Чернече, Піщана, Пужайково, Немирівське, а також міста Балта та району ;</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систематично інформував виборців про свою роботу та роботу місцевої ради, районної державної адміністрації та її органів щодо виконання планів та програм економічного і соціального розвитку, інших програм, бюджету та доручень виборців;</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ведено 8 звітів про депутатську діяльність. Зокрема в лютому 2011 року на сесії районної ради було розглянуто звіт «Про виконання програми «Партія регіонів: гідне майбутнє Балтського району»»;</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остійно протягом року згідно графіку проводив особистий прийом громадян, розгляд пропозицій, звернень, заяв і скарг, вживав заходи щодо забезпечення їх оперативного вирішення. Через громадську приймальню прийнято 315 громадян, яким надано допомогу та вирішено позитивно їх питання. По зверненням громадян підготовлено 3 депутатських запити. Проведено 46 прийомів громадян, з них 18 виїзних за місцем закріплення;</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брав участь з правом дорадчого голосу у засіданнях районної, міської рад, загальних зборах громадян за місцем проживання;</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орушував перед органами та організаціями та їх посадовими особами, а також керівниками правоохоронних та контролюючих органів питання, що зачіпають інтереси виборців виборчого округу, та вимагав їх позитивного вирішення, зокрема для вирішення питання щодо погашення заборгованості по заробітній платі працівників молочноконсервного комбінату звертався до голови Одеської обласної державної адміністрації Є.Л.Матвійчука, та першого заступника голови ОДА Чегодар Н.А., питання вирішено позитивн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депутатської каденції взяв участь в 9 сесіях обласної ради, 9 сесіях районної ради, брав участь у роботі постійно діючої комісії Одеської обласної ради з питань земельних відносин та адміністративно-територіального устрою, в 26 засіданнях постійних комісій районної ради та 14 постійних комісій міської ради, приймав участь в роботі 36 сесій сільських рад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чолюючи районну організацію Партії регіонів, брав участь в роботі її керівних органів та засіданнях фракцій в районній та міській рада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продовж звітного періоду здійснював широку публічну та благодійну доброчинну діяльність. Здійснюю патронат і підтримку благодійної організації «Благодійний фонд «БЛАГО-ДАРІННЯ», молодіжної організації «Молодь за реформи Балтщини». За моєї ініціативи 11 грудня 2011 року на телеканалі « Балінформкомпанія» проведено восьмигодинний телемарафон « Подаруй дітям диво» , зібрані кошти будуть направлені на допомогу дітям-сиротам та позбавленим батьківського піклування та тим, хто опинився в складних життєвих обставина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жливим принципом своєї роботи вважаю відкритість і прозорість. Тому всю свою роботу висвітлюю в засобах масової інформації та на телеканалах через круглі столи, пресконференції , інтерв’ю, публічних виступах. Брав участь у засіданні круглих столів присвячених : річниці інавгурації Президента України, підведенню підсумків соціально-економічного розвитку територій Балтського району, забезпеченню якісного гарячого харчування в закладах освіти Балтського району та міста, підведенню підсумків роботи позашкільних закладів освіти, розвитку фізичної культури та спорту. За 2011 рік маю 43 публікації в районній газеті «Народна трибуна», 1 – в газеті «Комсомольська правда в Україні», 3 – в газеті «Заря региона», 54 виступи на обласному та місцевому телебаченні, з них – 4 прес-конференції щодо підсумків роботи.</w:t>
      </w:r>
    </w:p>
    <w:p>
      <w:pPr>
        <w:pStyle w:val="Normal"/>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