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ітній період моя діяльність, як депутата Одеської обласної ради була в основном направлена на вирішення соціально-економічних та суспільно-політичних питань своїх виборців. Мені, як і іншим депутатам обласної ради, випала висока довіра жителів району представляти їх інтереси у вирішенні важливих життєвих питань, гарантувати стабільний розвиток нашого краю, збільшувати життєвий рівень сел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ього періоду, мною особисто, та моїми помічниками, було прийнято 83 мешканця району. На підставі вивчення звернень та скарг громадян були внесені пропозиції до відповідних органів державної влади та місцевого самоврядування щодо усунення недолі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в участь у 5 сільських сходах та інших зустрічах з мешканцями району. Було видно, що людям небайдужа доля наших населенних пунктів. Враховуючи побажання та вимоги сільських працівників, мною були визначенні та у багатьох випадках вирішенні невідкладні питання розвитку інфраструктури сіл, які дійсно потребують постійної сумлінної роботи по вирішенню багатьох проблем. Наприклад, в таких селах, як Нова Царичанка та Випасне за мої власні кошти, а також кошти сільських громадян були вирішенні питання водопостачання. Без належної уваги не залишились дитячі, загальноосвітні та культурні заклади, медичні установи, фізичне виховання та спортивна інфраструктура тощо. Матеріальну допомогу у вигляді ремонту та будівництві деяких об`єктів отримали мешканці наступних сел:</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пасне – реконструкція стадіону, оновлення пам`ятника загиблим воїнам в роки Великої Вітчизняної війни та прилеглої до нього території, будівництво санвузла у загальноосвітній школі №2 та заміна ленолиуму у класах згальноосвітньої школи №1;</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олога - будівництво санвузла у загальноосвітній школі та ремонт пам`ятника загиблим воїнам в роки Великої Вітчизняної вій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етрівка – монтаж освітлення у загальноосвітній школі на загальну суму 12 000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ра Царичанка – придбанні меблі для молодших класів загальноосвітньої школи та будівництво мос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альничени - будівництво мос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арналіївка, Казацьке та Андріївка – поточний ремонт церк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уськоіванівка – будівництво даху дитячого сад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особистому утриманні знаходились 3 футбольні команди (дві приймали участь в районних змаганнях та одна виступала в чемпіонаті Одеської області). Надана допомога районній раді ветеранів, учасникам бойових дій, ветеранам війні та праці, вручені дл дня Перемоги подарунки. До Дня молоді і Дня захисту дітей виділялися кошти для нагород переможців пісенних та танцювальних конкурс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в активну участь у розробці і реалізації в районі комплексних програм розвитку систем охорони здоров`я, освіти, культурні і створення належних умов у виборі і реалізації підпрємницької ініциативи, захисту прав власності, можливості формування програм розвитку бізнесу на довгостроковій основ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голошена з ініциативи губернатора області Едуарда Матвійчука програма «Народний бюджет» передбачає надходження пропозицій з міст та сел, а потім вже їх аналіз та подальшому формуванню бюджетних потоків. Приймаючи участь разом з керівництвом районної державної адміністрації у сільських сходах, де кожен голос мешканців був обов`язково почутий та прийнятий до уваги. Узагальненні рішення, прийняті на сходах, передані керівництву района та були враховані при формуванню плану сойіальноекономічного розвитку району на 2012 рік та прийняття бюджету району на сесії район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уже часто вивчая звернення людей приходиш до висновку, що допомогти, безумовно, необхідно всім, вирішувати всі проблеми громадян для поліпшення їх умов життя. Але на мою думку, людей треба вчити бути відповідальними за свої рішення. Це допоможе їм розумно формувати соціально-економічні програми розвитку громад.</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