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віт депутата Одеської обласної ради VІ скликання про свою діяльність у 2011 році</w:t>
      </w:r>
    </w:p>
    <w:p>
      <w:pPr>
        <w:pStyle w:val="TextBody"/>
        <w:widowControl/>
        <w:numPr>
          <w:ilvl w:val="0"/>
          <w:numId w:val="1"/>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рийоми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Д.Л.Барвіненко провів 24 прийоми громадян. Всього звернулося 70 чоловік (у тому числі одне колективне звернення). Жителі порушували проблеми в кадровій роботі, питання екологічної безпеки регіону, благоустрою міста Білгорода – Дністровського, реформування сфери охорони здоров'я, видачі земельних актів, газифікації міста тощо.</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З усіх піднятих питань мешканці краю отримали кваліфіковані роз'яснення та вичерпні відповіді. У разі неможливості надання допомоги особисто, проводилися консультації з місцевою владою для більш своєчасного реагування на проблему. Так, 21 грудня була проведена спільна з міським головою нарада за участю завідуючих дошкільних навчальних закладів, у ході якої був вироблений спільний план дій для забезпечення належної роботи дитячих садків.</w:t>
      </w:r>
    </w:p>
    <w:p>
      <w:pPr>
        <w:pStyle w:val="TextBody"/>
        <w:widowControl/>
        <w:numPr>
          <w:ilvl w:val="0"/>
          <w:numId w:val="2"/>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Участь у заходах з питань впровадження державної політик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найбільша увага була приділена реалізації проекту «Народний бюджет». Д.Л.Барвіненко брав участь у практичному втіленні ініціативи голови обласної державної адміністрації Е.Матвійчука на місцевому рівні.</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Всього депутат обласної ради був присутнім на 5 сходах громадян у місті та районі, а також на 2 заключних засіданнях. Дмитро Барвіненко займав активну позиції у питаннях розподілу коштів з районного бюджету на реалізацію більшості запропонованих територіальними громадами пунктів, прийнятих на сходах.</w:t>
      </w:r>
    </w:p>
    <w:p>
      <w:pPr>
        <w:pStyle w:val="TextBody"/>
        <w:widowControl/>
        <w:numPr>
          <w:ilvl w:val="0"/>
          <w:numId w:val="3"/>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Публічна діяльність</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минулому році в місцевих засобах масової інформації було опубліковано 44 матеріали про діяльність Д.Л.Барвіненка та його участі у міських та районних заходах. З них: 5 інтерв'ю та 2 «круглі столи».</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Найбільше публікацій присвячувалось участі обласного депутата у заходах святкового, мистецького та культурного характеру (День Перемоги, День незалежності, День села Шабо, фотовиставки, відкриття музичної школи тощо).</w:t>
      </w:r>
    </w:p>
    <w:p>
      <w:pPr>
        <w:pStyle w:val="TextBody"/>
        <w:widowControl/>
        <w:numPr>
          <w:ilvl w:val="0"/>
          <w:numId w:val="4"/>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Взаємодія з об'єднаннями громадян</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2011 році Д.Л.Барвіненко підтримував співпрацю з представниками об'єднань громадян міста та району. Так, у лютому він прийняв участь у «круглому столі» з керівниками районних організацій політичних партій з питань налагодження конструктивної співпраці для забезпечення соціально-економічного розвитку Білгород-Дністровського району.</w:t>
      </w:r>
    </w:p>
    <w:p>
      <w:pPr>
        <w:pStyle w:val="TextBody"/>
        <w:widowControl/>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Представники громадських організацій та релігійних громад на постійній основі запрошують Д.Л.Барвіненка на заходи, присвячених духовному розвитку краю. Він не залишає без уваги проблеми православних конфесій, надаючи спонсорську допомогу на ремонт церков міста та району. Саме така позиція обласного депутата стає запорукою подальшої взаємодії між владою та інститутами громадянського суспільства на постійній основі.</w:t>
      </w:r>
    </w:p>
    <w:p>
      <w:pPr>
        <w:pStyle w:val="TextBody"/>
        <w:widowControl/>
        <w:numPr>
          <w:ilvl w:val="0"/>
          <w:numId w:val="5"/>
        </w:numPr>
        <w:pBdr/>
        <w:tabs>
          <w:tab w:val="clear" w:pos="709"/>
          <w:tab w:val="left" w:pos="707" w:leader="none"/>
        </w:tabs>
        <w:ind w:left="707" w:right="0" w:hanging="283"/>
        <w:jc w:val="both"/>
        <w:rPr>
          <w:rFonts w:ascii="arial;helvetica" w:hAnsi="arial;helvetica" w:cs="arial;helvetica"/>
          <w:b w:val="false"/>
          <w:b w:val="false"/>
          <w:i w:val="false"/>
          <w:i w:val="false"/>
          <w:caps w:val="false"/>
          <w:smallCaps w:val="false"/>
          <w:color w:val="394047"/>
          <w:spacing w:val="0"/>
          <w:sz w:val="20"/>
        </w:rPr>
      </w:pPr>
      <w:r>
        <w:rPr>
          <w:rFonts w:cs="arial;helvetica" w:ascii="arial;helvetica" w:hAnsi="arial;helvetica"/>
          <w:b w:val="false"/>
          <w:i w:val="false"/>
          <w:caps w:val="false"/>
          <w:smallCaps w:val="false"/>
          <w:color w:val="394047"/>
          <w:spacing w:val="0"/>
          <w:sz w:val="20"/>
        </w:rPr>
        <w:t>Благодійна діяльність</w:t>
      </w:r>
    </w:p>
    <w:p>
      <w:pPr>
        <w:pStyle w:val="TextBody"/>
        <w:widowControl/>
        <w:spacing w:before="0" w:after="120"/>
        <w:jc w:val="both"/>
        <w:rPr>
          <w:rFonts w:ascii="arial;helvetica" w:hAnsi="arial;helvetica" w:cs="arial;helvetica"/>
          <w:b w:val="false"/>
          <w:b w:val="false"/>
          <w:i w:val="false"/>
          <w:i w:val="false"/>
          <w:caps w:val="false"/>
          <w:smallCaps w:val="false"/>
          <w:color w:val="24292D"/>
          <w:spacing w:val="0"/>
          <w:sz w:val="20"/>
        </w:rPr>
      </w:pPr>
      <w:r>
        <w:rPr>
          <w:rFonts w:cs="arial;helvetica" w:ascii="arial;helvetica" w:hAnsi="arial;helvetica"/>
          <w:b w:val="false"/>
          <w:i w:val="false"/>
          <w:caps w:val="false"/>
          <w:smallCaps w:val="false"/>
          <w:color w:val="24292D"/>
          <w:spacing w:val="0"/>
          <w:sz w:val="20"/>
        </w:rPr>
        <w:t>У минулому році Д.Л.Барвіненко надавав благодійну допомогу як окремим громадянам, так і територіальним громадам району. Найбільшої уваги заслуговують наступні об'єкти: ремонт підсобного приміщення їдальні дошкільного навчального закладу с.Карналіївка та придбання меблів для Руськоіванівської школи. Подібна діяльність обласного депутата викликає повагу серед громадян та забезпечує сталий розвиток району і міста.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5"/>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character" w:styleId="AbsatzStandardschriftart">
    <w:name w:val="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0:09:52Z</dcterms:created>
  <dc:creator>Nadya </dc:creator>
  <dc:description/>
  <dc:language>en-US</dc:language>
  <cp:lastModifiedBy/>
  <cp:revision>0</cp:revision>
  <dc:subject/>
  <dc:title/>
</cp:coreProperties>
</file>