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Отчет, о проделанной за 2011 год работе депутата Одесского областного совета, Игоря Белинского, состоялся 18 декабря 2011 г. в Татарбунарском Доме культуры. Проведение отчета-встречи в легкой, непринужденной, демократичной форме было не похоже на стандартные «формальные» бюрократические отчетности депутатов перед избирателями. Депутат-мажоритарщик, избранный в облсовет от Татарбунарского района стал первым местным депутатом, организовавшим подобное обсуждение с избирателями предвыборных обещаний и проделанной за первый год депутатства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Игорь Белинский шел на Выборы-2010 с программой, основанной на трех «базисах». Три основных направления, способные сдвинуть с мертвой точки вопрос развития района, по мнению депутата облсовета это информатизация района, доступное эко-топливо и развитие туристско-рекреационной инфраструктуры. Встреча-отчет не ограничивалась сухими показателями работы приемной депутата и констатацией социально-экономического положения района на данный момент. Идея общения с представителями громад района в свободном формате преследовало главной целью, по словам Игоря Белинского, вовлечение татарбунарцев в активный гражданский процесс решения жизненно важных вопросов для будущего Татарбунарского района. Ведь именно отсутствие сопричастности с происходящими событиями, зачастую, и подрывает доверие избирателя к власти и не позволяет проводить эффективную работу по модернизации рай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ктивная работа по реализации программы «трех базисов» ведется с конца 2010 года. В своем докладе депутат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детально проанализировал уже проделанную работу и подчеркнул, что успех реализации любой программы развития зависит от понимания и поддержки заявленных инициатив в рамках сотрудничества громада-депутат-вла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мнению Игоря Белинского, основной проблемой сдерживающей развитие не только Татарбунарского района остается неопределенность правил игры для иностранного инвестора и неготовность местных властей к диалогу с бизнесом. Не случайно именно «развитие туризма и рекреации» было выбрано основополагающим элементов в программе «развития Татарбунарского района». По мнению депутата, район обладает колоссальными нереализованными туристско-рекреационными возможностями. Наибольшая протяженность береговой линии (55 км) среди всех районов Одесской области, уникальные климатические условия и географическое положение, лечебные грязи, не имеющие аналогов, чистая экология и богатая культура района – залог благосостояний татарбунарцев. Необходима лишь сплоченная работа на всех уровнях и мудрый подход в реализации бесценного потенциал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полне естественно, что затронутые вопросы, демонстрационные материалы, мнения экспертов и гостей встречи, не могли оставить равнодушными, посетивших событие людей. Взавершении встречи-отчета Игорь Белинский в режиме «ответ-вопрос» обсудил наиболее волнующие представителей громад вопросы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едшая встреча стала достойным примером нового уровня общения депутата с избирателем. Неформальная обстановка, свободный диалог и вовлечение избирателя в процесс принятия решений, когда мнение представителя громады основа успешного развития района – основа публичности и демократи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9:00Z</dcterms:created>
  <dc:creator>USER</dc:creator>
  <dc:description/>
  <dc:language>en-US</dc:language>
  <cp:lastModifiedBy>Admin</cp:lastModifiedBy>
  <dcterms:modified xsi:type="dcterms:W3CDTF">2011-12-26T06:14:00Z</dcterms:modified>
  <cp:revision>14</cp:revision>
  <dc:subject/>
  <dc:title/>
</cp:coreProperties>
</file>