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депутатської діяльності приступив у відповідності до статті 43 Закону України «Про місцеве самоврядування в Україні», частини 1 статті 81 Закону України «Про вибори депутатів Верховної Ради Автономної Республіки Крим, місцевих рад та сільських, селищних, міських голів», частини 3 статті 4 Закону України «Про статус депутатів місцевих рад», враховуючи рішення Одеської обласної виборчої комісії щодо визнання обраним депутатом Одеської обласної ради VI скликання наступного за черговістю кандидата по виборчому списку Одеської обласної організації Соціалістичної партії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ішенням обласної ради від 28 жовтня 2011 року № 257-УІ «Про внесення змін до рішення обласної ради від 9 грудня 2010 року № 15-УІ «Про персональний склад постійних комісій Одеської обласної ради VI скликання» був введений до складу постійної комісії обласної ради з питань правової політики, забезпечення законності та правопорядку, боротьби з організованою злочинністю та корупцією. У 2011 році свою діяльність, як депутат обласної ради здійснював відповідно до положень Закону України „Про місцеве самоврядування в Україні", регламенту Одеської обласної ради, Положення про постійні комісії обласної ради, планів роботи Одеської обласної ради, та плану роботи постійної комісії н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відбулося 4 засідання постійної коміссії обласної ради з питань правової політики, забезпечення законності та правопорядку, боротьби з організованою злочинністю та корупцією, та 3 сесії обласної ради VI скликання, був присутній на всіх засідання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період з 28 жовтня 2011 року до 31 грудня 2011 року на засіданнях постійної комісії були розглянуті питання про хід виконання рішень обласної ради, контроль за якими покладено на постійну комісію, зокрема такі питання, я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хід виконання рішення обласної ради від 30 грудня 2010 року № 61-VI „Про план роботи Одеської обласної ради та план діяльності з підготовки регуляторних актів н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протягом звітного періоду на засіданнях постійної комісії приймав активну участь у розгляді таких актуальних питаннь, я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Про стан громадської безпеки та охорони громадського порядку в Одеській області з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Про стан забезпечення законності та правопорядку, боротьби з організованою злочинністю та корупцією в місті Білгород-Дністровський та Білгород-Дністровському районі з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Про стан боротьби з корупцією в сфері земельних відносин в Одеській області з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Про стан боротьби з корупцією в сфері дозвільної та контролюючої системи в Одеській області з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нформування про діяльність депутата: Висвітлення позиції здійснювалося через веб-сайт Одеської обласної ради, місцеві засоби масової інформації, зокрема, телеканал „ОК", Одеська ОДТРК, газети: „Одеський вісник" та і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оми і зустрічі з виборцями: Відповідно до затвердженого графіку та моїх пропозицій час прийому громадян встановлений 1 раз на місяць за адресою: Мельницька 24-а, офіс СПУ. Окрім міста Одесса прийом громадян проводив в м. Білгород-Дністровському, м. Біляївка, м. Іллічівськ, смт Сарата, м. Татарбунар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до мене надійшло 5 звернень громадян, з яких 2 на особистому прийомі, 3 поштою. Найактуальніші питання які порушувалися у зверненнях були питання соціального захисту, забезпечення дотримання законності та правопорядку, за всіма зверненнями, громадянам було надано роз'яснення.</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