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собиста інформація: Бойченко Павло Іванович, 1979 року народження, освіта вища, голова Ізмаїльської районної партійної організації Всеукраїнського об'єднання «Батьківщина», одружений, виховую трьох дітей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онтактні дані: громадська приймальня: Одеська область, м. Ізмаїл, пр.-т Леніна, 44 кв 33., тел.: 04841 /6-29-52/, e-mail: </w:t>
      </w:r>
      <w:hyperlink r:id="rId2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0"/>
          </w:rPr>
          <w:t>pokkb@maii.r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ь у роботі ради: 16 листопада 2010 року, став депутатом Одеської обласної ради та був обраний до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езидії обласної рад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складу контрольної комісії обласної ради з питань приватизації майна спільної власності територіальних громад сіл, селищ, міст області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складу геральдичної колегії при Одеській обласній раді VI скликанн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браний головою Постійної комісії з питань регламенту, місцевого самоврядування, депутатської діяльно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період моєї депутатської діяльності, брав участь у всіх робочих засіданнях вищевказаних комісій, де було внесено чотири проекти-рішення щодо удосконалення положення про постійні комісії та регламент Одеської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ідповідно до внутрішньо-фракційного розподілу, я як депутат Одеської обласної ради закріплений за Ізмаїльським, Кілійським, Ренійським та Белградським районам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член Постійної комісії з питань регламенту, місцевого самоврядування, депутатської діяльності вніс ряд пропозицій що до вдосконалення регламенту Одеської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снова діяльності кожного обранця місцевої ради - дбати про інтереси громади, працювати на її благо, впроваджуючи та відстоюючи особисті обіцянки й програмні засади політичної сили, котру обранець представляє. Відтак і моя робота депутата Одеської обласної ради від партії «Батьківщина» спрямована на захист інтересів кожного мешканця обласного центру Одещини зокрема, та всієї громади області загалом, виконання їх доручень у межах депутатських повноважень, передбачених Законом України "Про статус депутатів місцевих рад". Відповідно зазначеного Закону, кожен обранець повинен звітувати перед виборцями про свою діяльність не рідше одного разу на рік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оми і зустрічі з виборцями; Від початку виконання своїх повноважень депутата Одеської обласної ради Vl-ro скликання, основна увага була зосереджена на проведення постійної роботи з виборцями. З цією метою, постійно проводиться прийом громадян у громадській приймальні, та виїзні прийоми, відповідно до графіку оприлюдненому на сайті Одеської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ід час роботи з виборцями та проведення прийому, в усіх закріплених за мною районах області, мешканцям надаються усні роз'яснення, юридичні консультації, приймаються звернення та заяви . на надання матеріальної допомоги, надається допомога у вирішенні соціально-побутових, земельних, житлово-комунальних та інших соціально-важливих питання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ід моїм керівництвом, юристом громадської приймальні надаються безкоштовні юридичні консультації. Ініціатива щодо надання юридичної допомоги громадянам, на сьогодні, дуже важлива, адже це реальна можливість безпосередньо спілкуватися з виборцями, відслідковувати коло питань, які потребують негайного виріше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йбільш актуальні питання, які піднімають громадяни це - проблеми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житлово-комунального господарств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транспорту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ремонту житла та благоустрою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зростання цін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нарахування надбавок до пенсії особам зі статусом «Діти війни»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ідвищення і перерахунку пенсій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тримання пільг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медичного забезпеченн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орушення трудових прав та і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, за період із листопада 2010 року по грудень 2011 року до громадської приймальні (м. Ізмаїл, пр-т Леніна, 44, кв. 33), надійшло 574 звернень громадян. Варто зазначити, що звертаються не лише жителі м.Ізмаїл, але й мешканці всієї Одеської області. На підставі звернень складено 125 заяв до суду, 17 депутатських звернень, ряд депутатських запитів, надано 386 юридичних консультаці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иконуючи обов'язки, покладені на мене громадою, я в своїй роботі визначив ряд послідовностей, які потрібні для вирішення поставлених завдань в роботі із виборцями, тобто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забезпечити своєчасне реагування на звернення та скарг громадян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ивчити причини, що породжують або супроводжують виникаючі проблем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доведення справи до логічного заверше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икористовуючи існуючий механізм для реалізації депутатських повноважень, задля вирішення проблемних питаня виборців, мною надсилаються депутатські запити та звернення до відповідних органів державної вл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жапь, політика держави щодо фінансування соціальної сфери бажає кращого. Однак свою депутатську діяльність не вбачаю лише в констатації цього факту з високої трибуни. Постійно проводиться робота з соціально-незахищеними верствами населення, а саме: інвалідами, пенсіонерами, малозабезпеченими, ніколи не оминаю увагою ветеранів Великої Вітчизняної війн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багатодітний батько, розумію, що діти - наше майбутнє, намагаюсь постійно приділяти молодому поколінню увагу. Три роки поспіль, напередодні Новорічних та Різдвяних свят, напередодні Великодня вітаю подарунками дітей-сиріт та дітей із неповних та малозабезпечених сімей Одещин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Інформування про діяльність депутата; Упродовж звітного періоду, брав участь у різноманітних заходах та акціях, що представники засобів масової інформації висвітлювали на сторінках місцевих газет, у телеефірах, інтернет-виданнях. Окрім того, власну думку та позицію щодо подій, котрі відбуваються в сесійній залі та в області, оприлюднював в соціальних мережа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йбільш резонансні депутатські запити та звернення; На виконання наказів виборців та положень передвиборчої програми партії, за моєї ініціативи та підтримки інших депутатів було проведено роботу, щодо виділення коштів з бюджету Одеської обласної ради на фінансування соціально значущих об'єктів в м. Кілія, Кілійському районі, в м. Ізмаїл та ізмаїльському районі, А також, на підставі численних звернень громадян, через велику кількість ДТП за участю дітей у с. Броска, був направлений депутатський запит до начальника ДАі Одеської області, на який отриманий дозвіл на встановлення у а Броска по вул. Болградська біля школи - знак дорожнього руху «обмеження швидкості до 40 км»,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ідсумовуючи діяльність депутата Одеської обласної ради шостого скликання за дванадцять місяців, зазначу. Впродовж першого року роботи в коридорах представницького органу влади не лише піднімав актуальні для області та його жителів питання, а й разом із командою юристів, котрі працюють у депутатській громадській приймальні, вирішував конкретні проблеми конкретного представника громади. Цей момент, як на мене, надзвичайно важливий, адже реалізовувати глобальні проекти - потрібно, однак завдання представників місцевого самоврядування значно ширше надавати допомогу безпосередньо тим, хто формує громаду. На власному досвіді переконався, що роботу в такому напрямку слід вести. Підтвердження тому - величезна кількість звернень до моєї депутатської приймальні. Зрештою функції представника місцевого самоврядування полягають не лише у відвідуванні сесій та голосуванні щодо тих чи інших питань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kb@mai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