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повідно до Закону України „Про статус депутатів місцевих рад" та рішення Одеської обласної ради від 9 грудня 2011 року №354-УІ надаю звіт про свою депутатську діяльніст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Мене було обрано депутатом Одеської обласної ради по мажоритарному одномандатному виборчому округу № 18 у жовтні 2010 року. Одразу після обрання увійшов до складу депутатської фракції Народної Партії в Одеській обласній рад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едставляю в обласній ради інтереси територіальної громади Арцизького району та міста Арциз. Регулярно брав участь в роботі пленарних засідань Арцизької районної та міської рад.</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 території виборчого округу працює моя депутатська приймальня, яка розташована в офісі центру Болгарської спілки ім..Христо Ботєва де кожну другу п'ятницю місяця проводиться особистий прийом громадян. Інформацію про графік проведення мною прийому громадян було опубліковано у газеті „Арцизькі вісті" та направлено на адресу Одеської обласної ради та Одеського відділення Комітету виборців України. Протягом звітного періоду мною було проведено 12 особистих прийомів громадян, на яких було прийнято 90 громадя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еодноразово звертався до керівництва Одеської обласної державної адміністрації та Одеської обласної ради з найбільш актуальних питань соціально-економічного розвитку Арцизького району, а сам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ро проведення капітального ремонту доріг у Арцизькому районі ;</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ро забезпечення питною водою сіл Мирнопілля, Василівка, Павлівка, Делен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Як член постійної комісії обласної з аграрних питань брав участь підготовці та обговоренні проектів рішень обласної ради, особливо програм економічного та соціального розвитку Одеської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інформував виборців про свою діяльність на сході с.Павлівка, Делени і Доліновк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зяв участь у підсумковій прес-конференції депутатів Одеської обласної ради - членів фракції Народної Партії в Одеській обласній раді, яка відбулася 2 грудня 2011 року у інформаційному агентстві „Контекст Причорномор'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2011 року надавав матеріальну допомог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ремонті церкви у селах Павлівка, Долиновк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ремонті жилого дому м.Арциз для ліквідації наслідків пожеж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дитячому дому-інтернату для інвалід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Арцизькій районній лікарні для придбання апарату «Штучна нирк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в ремонті харчоблоку дитячого садка у селі Павлівк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Арцизькому дому творчо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Ново- Капланській та Василевській сільським школа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інвалідам села Вишняк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дав допомогу у виділенні санаторно-курортних путівок для жительки міста Арциз та пенсіонера села Делен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ід час проведення зустрічей з виборцями висловлювалися такі пропозиції та зауваження на адресу Одеської обласної ради та інших органів вл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вжити реальних заходів щодо покращання енергозабезпечення села Делени і міста Арциз;</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клопотатися щодо будівництва спортзалу для Аграрного ліцею та сільській школі села Теплиц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терміново провести капітальний ремонт дороги Арциз-Василівк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терміново вжити заходів з очищення річки в с.Делени проти підтоплення жилих дом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окращити роботу маршрутних автобусів, обслуговуючих села Вишняки, Вознесенка, Нові Каплани, Роща, Василівка.</w:t>
      </w:r>
    </w:p>
    <w:p>
      <w:pPr>
        <w:pStyle w:val="TextBody"/>
        <w:widowControl/>
        <w:spacing w:before="0" w:after="120"/>
        <w:ind w:left="0" w:right="0" w:hanging="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