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ь у роботі ради: за 2011 рік взяв участь у роботі 7 сесій та у більшості засідань постійної комісії з питань бюджету, фінансово-економічної політики та банківсько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громадян і зустрічі з виборцями: прийоми проводяться у відповідності до графіка прийому громадян: третій четве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жного місяця Фрунзівський район, смт. Затишшя, вул. Суворова, 34, Затишанська селищна рада. Загалом, під час прийому громадян з різних питань звернулося 332 громадянина. Надано допомогу в вирішенні проблемних питань 230 громадян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данно благодійну допомогу:</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о Дня інвалідів смт.Фрунзівка, Будинок Народної творчості;</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до святкування Нового року у притулку для дітей смт. Затишшя;</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організовано 150 продовольчих пакетів ветеранам ВВВ району;</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на організацію та проведення І-ого регіонального військово-патріотичного фестивалю «Патріот» під патронатом губернатора Одеської області Матвійчука Е.Л. у сумі 200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Щодо моєї роботи, як голови Біляївської районної адміністрації маю змогу звітувати про наступне:</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ном на 1 січня 2012 року проведено 10 засідань координаційної ради з питань наповнення доходної частини бюдж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чинаючи з липня 2011 року щоп’ятниці проводиться нарада з питань налагодження системної роботи по наповненню місцевого бюджету (проведено 16 нарад). Власні доходи загального фонду бюджету Біляївського району при уточненому плані 63864,5 тис.грн. фактичні надходження становлять 67581,3 тис.грн., що на 3716,8 тис.грн. більше планових призначень. Відсоток виконання складає 105,8%.</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Використання та охорона земел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2011 рік райдержадміністрацією укладено 196 додаткових угод на на оренду земельних ділянок державної і комунальної власності, які знаходяться за межами населених пунктів на території Біляївського району загальною площею 4541,38 га, сума додаткових коштів на рік становила 1107,8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року проведено роботи із розмежування земель державної і комунальної власності в межах населених пунктів. Матеріали із розмежування затверджені розпорядженнями облдержадміністрації по 16 місцевим радам, один проект передано на погодження в Кабмін, інші – готуються до передачі.</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Сприяння інвестиційній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нято розпорядженням голови райдержадміністрації від 17.10.2011р., яким вилучено земельну ділянку загальною площею 56,7 га для розміщення інфраструктури оптового ринку сільськогосподарської продукції на території Хлібодарської селищної ради ТОВ «Ринок сільськогосподарської продукції «Гектар»;</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а робота щодо перереєстрації в район інвестиційно-привабливих підприємств, які здійснюють свою діяльність на території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П «Фреш Фуд Агро плюс» (вирощування та зберігання овочів на території Кагарлиц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П «Фреш Фуд Агро» (вирощування та зберігання овочів на території Кагарлиц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П «Фреш Фуд Компани» (вирощування та зберігання овочів на території Кагарлиц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ОВ «ОЛЕКСАНДРІЯ СТРОЙ» (торгово-складський комплекс на території Нерубайської сіль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ажливим завданням залишається оновлення та розробка містобудівної документації для легітимного ведення будівельної діяльності та реалізації інвестиційних проектів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році завершена робота по затвердженню генплану Хлібодарської селищної ради та села Котовки Августівської сільської ради. Продовжуються роботи по погодженню та затвердженню генплану Біляївської міськ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боргованість із виплати заробітної плати станом на 1 січня 2012 року складає 78,4 тис.грн. (порівняно з початком року заборгованість зменшилась на 172,6 тис.грн. ) і рахується на підприємстві-банкруті СГ ТОВ «Украї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ньомісячна заробітна плата по району за грудень 2011 року за оперативними даними становила 2104 грн. збільшилась до початку 2011 року на 468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ном на 1 січня 2012 року створено 1898 нових робочих місць, що становить 158,2% від доведеного плану по створенню нових робочих місць в районі н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мках реформування системи надання послуг передбачається у 2012 році створення Єдиного центру надання адміністративних послу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проведено ряд робіт на об’єктах житлово-комунального господарс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дійснено капітальний ремонт та заміну 29,2 км водопроводів в населених пунктах Біляївка, Березань, Вигода, Усатове, Градениці, Троїцьке, Холодна Балка та Дачн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иконано роботи з капітального ремонту 2,4 км водогонів с. Мая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ведено обслуговування 6 каналізаційних насосних станцій та ремонти колекторів м. Біляївка, ст. Усатов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конані роботи по прокладці труб напірного колектору по проекту «Реконструкція системи водовідведення та очищення господарсько-побутових стоків м. Біляївка Одеської області» протяжністю 5 км з загальної протяжності – 7 к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ведені тендерні процедури, відповідно Закону України «Про здійснення державних закупівель», по проекту «Капітальний ремонт системи зовнішнього водопостачання села Градениці», виконані роботи по прокладці водопроводу по 3-м вулицям на загальну суму 359,3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продовжено роботи з будівництва каналізаційного напірного колектору для водовідведення від житлового масиву в смт Хлібодарське – прийнято роботи протяжністю 2,9 к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районі не газифіковані 17 населених пунктів. На даний час проводяться роботи на підвідному газопроводі до сіл Березань-Курган-Вигода та проектні роботи газифікації сіл Кагарлик та Василівка.</w:t>
      </w:r>
    </w:p>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Осві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крито додатково по одній групі в Великодальницькому ДНЗ «Золотий ключик» та в Хлібодарському ДНЗ «Беріз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Державного бюджету виділено 10,1 млн.грн. на завершення будівництва Троїцької ЗОШ, відкриття якої планується 01.09.2012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проведення капітальних ремонтів шкіл профінансовано видатки у сумі 3343,3 тис.грн. В усіх загальноосвітніх закладах району проведено поточний ремонт приміще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ахунок співфінансування придбано будинок для багатодітної родини Геращенко в с. Х.Балка вартістю 600,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ахунок коштів районного бюджету придбано адміністративну будівлю для Кагарлицької сільської ради вартістю 200,0 тис.грн.</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