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ідповідно до Закону України „Про статус депутатів місцевих рад" та рішення Одеської обласної ради від 9 грудня 2011 року №354-УІ надаю звіт про свою депутатську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Мене було обрано депутатом Одеської обласної ради по мажоритарному одномандатному виборчому округу № 51 у жовтні 2010 року. Одразу після обрання увійшов до складу депутатської фракції Народної Партії в Одеській обласній рад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едставляю в обласній ради інтереси територіальної громади Ренійського району та міста Рені. Регулярно брав участь в роботі пленарних засідань Ренійської районної та міської рад.</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території виборчого округу працює моя депутатська приймальня, яка розташована в офісі газети „Ренійський вісник". Крім того, кожну другу суботу місяця проводив особистий прийом громадян у приміщенні Ренійської районної державної адміністрації. Інформацію про графік проведення мною прийому громадян було опубліковано у газеті „Ренійський вісник" та направлено на адресу Одеської обласної ради та Одеського відділення Комітету виборців України. Протягом звітного періоду мною було проведено 12 особистих прийомів громадян, на яких було прийнято 105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результатами прийому протягом 2011 року я підготував 1 депутатський запит щодо внесення змін до Правил користування маломірними судами на території Одеської області та 6 депутатських звернень в основному з питань захисту прав та свобод громадян, а також їх соціального захис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еодноразово звертався до профільних міністерств та відомств, керівництва Одеської обласної державної адміністрації та Одеської обласної ради з найбільш актуальних питань соціально-економічного розвитку Ренійського району, а саме:</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будівництво об'їзної дороги у м.Рені (пройдено стадію виділення землі, готується проектно-кошторисна документаці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забезпечення м.Рені питною водою (виділено 1,5 млн.грн з обласного бюджет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проведення ремонту дороги Одеса-Рені (внесено до Угоди щодо регіонального розвитку Одеської області між Кабінетом Міністрів України та Одеською обласною рад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про спрощення механізму використання маломірних суден для рибальства (прийнято нову редакцію Правил)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Як член постійної комісії обласної ради економіки, промисловості, розвитку підприємництва та регуляторної політики брав участь підготовці та обговоренні проектів рішень обласної ради, особливо програм економічного та соціального розвитку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Регулярно звітував про свою депутатську діяльність у газетах „Ренійський вісник" та „Час пик". Проінформував виборців про свою діяльність на сході с.Долинське та на зустрічі з виборцями у м.Ре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зяв участь у підсумковій прес-конференції депутатів Одеської обласної ради - членів фракції Народної Партії в Одеській обласній раді, яка відбулася 3 грудня 2011 року у інформаційному агентстві „Контекст Причорномор'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2011 року надавав матеріальну допомогу у будівництві церкви у с.Долинське, ремонті Свято-вознесенського Собору у м.Рені, на проведення заходів, присвячених Дню Перемоги у м.Рені, на підписку ветеранів війни та праці, на участь команди м.Рені у фестивалі КВК, дитячої студії „Березань" у фестивалі аматорських театрів у м.Лом (Республіка Болгарія)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ід час проведення зустрічей с виборцями висловлювалися такі пропозиції та зауваження на адресу Одеської обласної ради та інших органів вл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вжити реальних заходів щодо покращання роботи Ренійського порту та Ренійської ділянки залізни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терміново провести капітальний ремонт дороги Одеса-Ре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надати можливість користування згаданою дорогою без транзиту по території Республіки Молд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вернути увагу на сепаратистські прояви у діяльності Бессарабської єпархії Румунської церкв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збільшити кількість автобусів на маршруті Одеса-Рені, зокрема продовжити один з існуючих маршрутів Рені-ринок"7км" до м.Одес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 активізувати роботу вільної економічної зони „Рені" тощо.</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