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отчетный период в общественной депутатской приемной было принято 138 граждан, из них 12 была оказана материальная помощь на общую сумму - 9 320 грн, как за счет Федерации профсоюзов Одесской области, так и с помощью Главного управления труда и социальной защиты населения Одесской областной государственной администраци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Решение проблем, с которыми обращаются граждане, осуществляется путем направления депутатских запросов (в том числе в правоохранительные органы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стоянно ведется работа по проектам бюджетов Одесской области и г. Одессы, так напрвлены письма и ведутся переговоры с Исполнительным комитетом Одесского горсовета об увеличении финансирования работников здравоохранения на 2012 год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сновная масса вопросов, с которыми обращались граждане решена положительно, в ряде случаев помощниками депутата была оказана квалифицированная юридическая помощ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ем граждан проводится на постоянной основе, каждый понедельник с 13-30 до 16 часов по адресу ул. Канатная, 65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настоящее время ведется работа по обработке обращений жителей с. Протопоповка Одесской области о ремонте дороги, членов трудового коллектива акционерного общества «Черномортехфлот» о погашении задолженности по заработной плате, бывших сотрудников ЗАО «АУРУМ» о погашении задолженности по заработной плат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отчетный период принимал участие в общественных слушаниях о пенсионной реформе, дважды проводил встречи с избирателями в Измаильском районе Одесской области, в трудовых коллективах предприятий г. Одесс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 протяжении отчетного периода принимал участие в 14 отдельных заседаниях постоянной комиссии по вопросам социальной политики и демографии, на которых было рассмотрено 86 вопросо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нимал участие и согласовывал предоставление материальной помощи для газификации жилья 125 жителям Одесской области на общую сумму 998 тыс. 025 грн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