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Отчет депутата Одесского областного совета VI созыва про свою деятельность в 2011 году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2011 год – год радикальных экономических реформ , мы должны были учиться жить соответственно к заработанным деньгам, и учится зарабатывать их самостоятельно и главное умело их использовать, проконтролировать их расход по каждой статье. Бюджеты развития этого года мы изучали совместно с каждым председателем сельского совета, по каждому населенному пункту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И это дало положительный результат. В 2011 году также было уделено больше внимания развитию производства, повышению его эффективности, привлечение инвестиций, рациональному использованию земель сельскохозяйственного назначения. Определено 4 земельных участка и 7 предприятий, которые могут быть перспективными для инвестиций. Проводилась работа, направленная на реализацию государственной политики в сфере градостроения, архитектуры и жилищно- коммунальных хозяйств, усовершенствовались и развивалось улично-точковое освещение, реформировались и развивались дорожные сети , реформировались и развивались жилищно-коммунальные хозяйств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прошедшем году много уделялось внимания легализации заработной платы и занятости населения. К этой работе привлекались работники сельских и поселковых советов ,которые брали активное участие в проводимых проверках на подведомственной территории ,постоянно рассматривали эти вопросы на своих заседаниях, постоянно проводилась разъяснительная работа с субъектами предпринимательской деятельности по фактам нелегального труд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Государственному предприятию Хлебная база №77 согласно областной программы развития промышленности выделено беспроцентный кредит для погашения долгов предприятия по заработной плате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Было произведено ремонт крыши Бузиновской ООШ, заменены окна Благоевской ООШ и Белчанской, произведено капитальный ремонт дома милосердия, отремонтирована котельная Краснознаменской ООШ. Было приобретено компьютер в Коноплянское дошкольное учреждение « Сонечко». С областного бюджета было выделено необходимое оборудование для инфекционного отделения Ивановской ЦРБ. Также частично приобретено необходимое оборудование для гинекологического и хирургического отделения ЦРБ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иобретено персональные компьютеры для женской консультации районной поликлиник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Большое внимание также было уделено к подготовке к газофикации сел Павлинсого и Бузиновского сельских советов. Изготовлено проектно-сметную документацию по газофикации и объявлен тендер. На внедрение энергоэкономных технологий организовано проведение ремонтов в учебных заведениях и заведениях охраны здоровья. Проводилась установка уличного освещения в смт Ивановка, с. Бузиново, с. Михайлополь, с. Конопляное, с. Богуново, с. Шерово, смт Радостное, смт Петровка, с. Калиновк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оведено и установлено трубопровод в с. Бузиново , частично отремонтирован трубопровод в с. Конопляное. С областного бюджета выделены средства на благоустройство спорткомплекса и ремонт стадиона смт Ивановка.Было организовано лечение детей из малообезпеченых семей в «Люстдорф» и «Зеленая горка» в г. Одессе. Оказывалась материальная помощь онкобольным , выделено и предоставлено нуждающим 10 инвалидных колясок и 7 ходунков жителям района. Оказывалась гуманитарная помощь чернобыльцам, детям Бузиновской ООШ, Петровской ООШ№1, Гудевичевской ООШ, Коноплянской ООШ, Белчанськой ООШ. Предоставлена благотворительная помощь матерям многодетных малообеспеченных семей. Организована подписка на периодические издания Ивановской районной детской библиотек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Ко Дню освобождения Украины от немецко-фашистских захватчиков, в знак благодарности за героизм и отвагу предоставлено 37 пайков ветеранам войны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дни соответствующих праздников проводились ярмарки, концерты и увеселительные мероприятия в центральных селах района, организовывались угощения и вручение памятных подарков. Предоставлялась помощь на организацию и проведение первого регионального военно-патриотического фестиваля»Патриот», под патронатом губернатора Одесской области Эдуарда Матвийчук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ручались подарки и подарочные конверты пенсионерам района ко Дню людей пожилого возраста. Проводились общественные мероприятия в каждом сельском и поселковом советах района по акции «Согрей человека теплом», вручены призы участникам конкурса «Лучший учитель»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о случаю новогодних праздников во все дошкольные учреждения района были выделены подарки- разнообразные игрушки, предоставлялись билеты на представления в Русский театр г. Одессы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о обращению педагогического коллектива Ивановской детской музыкальной школы и Благотворительного Фонда им. Н.Л. Огренича было переименовано в Ивановскую детскую музыкальную школу им. Н.Л. Огренич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Коноплянский сельсовет и Радоснянский поселковый совет заняли призовые места в областном конкурсе по развитию социальной инфраструктуры и благоустройству территори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течение года проводилась работа по рассмотрению обращения граждан и контроль по вопросу исполнения поручений по этим обращениям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оводились встречи с жителями сел , от которых избрана депутатом областного совета, вникала в их проблемы и старалась решить все поднятые вопросы или повлиять на их решение так как ценю их доверие ко мне и в дальнейшем.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9:52Z</dcterms:created>
  <dc:creator>Nadya </dc:creator>
  <dc:description/>
  <dc:language>en-US</dc:language>
  <cp:lastModifiedBy/>
  <cp:revision>0</cp:revision>
  <dc:subject/>
  <dc:title/>
</cp:coreProperties>
</file>