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  <w:lang w:val="uk-UA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смт Красні Окни працює громадська приймальня за адресою Базарний провулок, 3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На території сільських рад для зв'язку виборців прийом громадян ведуть довірені особ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За минулий період було 110 звернень громадян та 700 звернень пенсіонерів, дітей війни до Пенсійного фонду про виплату згідно Закону Україн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Основні питання які порушувались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- газифікація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- надання пільгових кредитів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- земельні питання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- благоустрою сіл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- ремонту будинків культури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- водопостачання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  <w:lang w:val="uk-UA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  <w:lang w:val="uk-UA"/>
        </w:rPr>
        <w:t>- матеріальної допомоги на лікування та навчання діте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29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