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е всего срока полномочий депутата Одесского областного совета фракции ПП «Сильная Украина» Чернат Виктора Андреевича, он регулярно проводил приём граждан согласно установленного графи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На сегодняшний день на депутатском приёме обратилось 118 граждан, из них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  <w:lang w:val="uk-UA"/>
        </w:rPr>
        <w:t>по юридическим вопросам – 54 гражда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  <w:lang w:val="uk-UA"/>
        </w:rPr>
        <w:t>по вопросам ЖКХ – 4 гражда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 социальным вопросам – 12 граждан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 бытовым вопросам – 20 граждан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 медицинским вопросам – 4 гражда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о прочим вопросам – 24 гражда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Гражданам была дана квалифицированная консультация по всем интересующим их вопросам, а так же предоставлена необходимая помощ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ом Одесского областного совета фракции ПП «Сильная Украина», Чернат Виктором Андреевичем, было составлено и направлено в различные инстанции 20 депутатских запросов на важные для жителей области и города темы. Можно сказать, что ведётся постоянная работа относительно позитивного решения проблем, содержащихся в обращениях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ля максимально эффективной работы Чернат Виктор Андреевич вошел в состав постоянной депутатской комиссии -Комиссии по вопросам земельных отношений и административно-территориальному устройству, в работе которой принимает активное участи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05 квіт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