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Черненко Сергій Олександрович, 1961 року народження. Обраний депутатом Одеської обласної ради 30 жовтня 2010 року по багатомандатному виборчому округу вiд Партiї регіонів № 25 за виборчим списком (Закрiплений за мiстом Одеса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2011 р. працював першим заступником Одеського міського голови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член депутатської фракції Партії регіонів в Одеській обласній раді; член постійної комісії </w:t>
      </w: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0"/>
          </w:rPr>
          <w:t>з питань регламенту, мiсцевого самоврядування, депутатської дiяльностi, етики та гласностi</w:t>
        </w:r>
      </w:hyperlink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Громадська приймальня розташована за адресою : м. Одеса, вул. Канатна, 1 офіс Партії регіонів, каб. №26 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ИКОНАННЯ ПЕРЕДВИБОРЧОЇ ПРОГРАМ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повідно до Законів України: «Про статус депутата місцевих рад» «Про місцеве самоврядування в Україні»  ,   моя діяльність, як депутата Одеської обласної ради, спрямована на захист інтересів членів громади Одеської області, зокрема, м. Одеси, виконання їх доручень та звернень у межах депутатських повноваже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гідно з передвиборчою програмою протягом 2011 року, мною особисто та спільно з депутатами Одеської міської раді, керівниками органів виконавчої влади області та міста вдалося вирішити низку основних питань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Успішно проведено реформування системи виконавчих органів Одеської міськради. Шляхом оптимізації структури та усунення дублювання функцій вдалося скоротити 362 одиниці або 20% чісельності, що дало економію більше 18 млн. грн. бюджетних коштів. Серед великих міст країни в Одесі - найменша кількість чиновників на 10 тис. жителів - 14, (наприклад, в Харкові та Львові їх по 18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Досягнуто суттєве підвіщення середньої заробітної плати у м. Одеса. В 2011 році середня заробітна плата в Одесі збільшилась з 2142 до 2503 – тобто на 361 грн. або на 16,9% в порівнянні з 2010 роко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боргованість по зарплаті за останній рік скоротилася з 20264 тис. грн. до 17104 тис.грн. та в даний час більша її частина припадає на підприємства-банкрути. У відмінності від минулих років на комунальних підприємствах заборгованість по зарплаті відсутня, виплата зарплати та відпускних робітникам бюджетних установ проводилася своєчасно та в повному обсязі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Фактичні надходження до бюджету м. Одеси збільшилися в 2011 році на 271 млн.грн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 2011 рік виконано план з надходжень до бюджету від податку на доходи фізичних осіб. Так, надходження у 2011 році склали 1 185 981,5 тис. грн, у порівнянні з 981 623,1 тис.грн. у 2010 році, тобто на 204 358 тис.грн. або на 17% більш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ходження від плати за землю склали 261 940 тис.грн., що на 52 758 тис.грн. або 20% більше, ніж за 2010 рік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організуються та частково ліквідуються комунальні підприємства. Оптимізується їх фінансово-господарська діяльність, скорочуються невиробничі витрати. Зокрема, було ліквідовано 11 комунальних підпріємств, у той час як створено лише 4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 36 %, або на 185 млн.грн. скорочено кредиторську заборгованість та заборгованість за середньостроковими позичками бюджету міст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 2011 році вже повернуто дві третини великого кредиту у розмірі більше 7 млн.долларів США, отриманого в 2008 році для будівництва доріг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 цілому, завдяки жорстким антикризовим заходам вдалося запобігти настанню колапсу фінансової системи міст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алізовано передвиборчу обіцянку керівникам промислових підприємств Одеси – створено Економічну раду. У складі Економічної ради – керівники підприємств різних галузей, великі бізнесмени, вчені. Найважливіша задача Ради – аналіз та узагальнення проблем, що стримують розвиток економіки міста та підготовка пропозицій по їх вирішенню. В даний час Рада приймає участь в розробці Стратегії розвитку м. Одес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ряд з цим створюються умови для розвитку промисловості. З даною метою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ідновлено втрачена раніше взаємодія муніципалітету та великих одеських підприємств. Зокрема, при запровадженні нової нормативно-грошової оцінки землі затверджені мінімальні ставки оренди для промислових підприємств та інших об’єктів виробничого призначенн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Створено більше 16 тис. робочих місць, що на 23% більше, ніж в 2010 році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ямі іноземні інвестиції в економіку міста за 2011 рік склали 871,6 млн. доларів США, що на 103 млн. доларів США або 13,5% більше, ніж в 2010 році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Для налагодження системної роботи з інвесторами підготовлено паспорт Одеси. В ньому зібрані дані про економічний потенціал Одеси, вільні земельні ділянки, приміщення, об’єкти незавершеного будівництва, що потребують інвестицій, а також каталог інвестиційних проектів. Паспорт розміщено на офіційному сайті міста. Такий інструмент дозволить міській владі предметно говорити з інвесторам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оведено осінні ярмарки для забезпечення одеськіх сімей дешевими продуктам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оведено інвентаризацію проблем окраїн та на їх основі розроблено Програму розвитку окраїн до 2015 року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Створено єдиний центр звернень громадян . Також почав свою роботу колл-центр. Це дозволило значно покращіті роботу зі зверненнями громадян, зокрема, приблизно вдвічі скоротилася кількість повторних звернень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ирішується проблема нестачі місць у дитячих садках за рахунок вивільнення приміщень, які використовувались не за призначенням, а також відкриття нових дошкільних закладів. За 2011 рік в дошкільних закладах з’явилося 160 нових місць. На базі бувшого дитсадка ЧМП на вул. Космонавтів створено дошкільний заклад №195. Він буде введений в експлуатацію в 2012 році та дозволить розвантажити переповнені дитсадки Малиновського району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ідготовлено Концепцію стратегічного розвитку Одеси до 2022 року. В даному документі викладено бачення міста через 10 років, стратегічні цілі розвитку Одеси, а також важливі проекти, які планується реалізуват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2011 році мною прийнято участь у створенні та постійному контролі робочих груп та комісій з найважливіших питань діяльності міста. Зокрема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обоча група з розробки міської програми розвитку дорожнього руху та його безпеки в м. Одесі на 2011-2015 рок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омісія з розгляду земельних спорів, яка здійснює попередній розгляд земельних питань на території міста Одеси відносно кордонів земельних ділянок, які знаходяться у власності або іншому законному володінні громадян, а також спорів про розмежування районів в м. Одесі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стійно діюча комісія з перевірки діяльності виконавчих органів, комунальних підприємств, установ та організацій Одеської міської ради по видачі документів дозвільного та погоджувального характеру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омісія з перевірки діяльності та інвентаризації майна КП «Побережжя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обоча група з розгляду питання передачі у комунальну власність об’єктів культурної спадщини, розташованих в місті Одесі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обоча група з розгляду пропозицій та проведенню попередніх переговорів по реконструкції та модернізації Міжнародного аеропорту «Одеса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стійно діюча робоча група з уточнення топонімічних назв м. Одеси та їх використанню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обоча група з приведення Правил благоустрою території міста Одеси у відповідність до вимог Закону України «Про благоустрій населених пунктів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стійно діюча комісія з розгляду конфліктних ситуацій, які склалися при будівництві житлових будинків у м. Одесі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обоча група з вивчення можливостей створення історико-меморіального комплексу «Преображенський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обоча група з питань концепції впорядкування розміщення тимчасових споруд для здійснення підприємницької діяльності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омісія з врегулювання ситуації, яка склалася на ринку «Північний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рім того, в 2011 році створено під моїм головуванням Координаційну раду з забезпечення податкових та інших надходжень до бюджету міста Одеси, Комісію з підготовки Угоди між виконавчим комітетом Одеської міської ради, Одеською міською організацією роботодавців та Федерацією профспілок Одеської області на 2011-2012 роки, Робочу групу з розробки Паспорту міста Одеси, Робочу групу зі здійснення координації проведення заходів святкування 217-ї річниці з дня заснування міста Одес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дійснено робочий візит разом з мером міста Одеси О.О. Костусєвим до м. Калуги, Російської Федерації з обговоренням питань політики Адміністрації Калузької області по залученню інвестицій, ролі Адміністрації при створенні промислових парків, можливих напрямків співробітництва з м. Одесо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2011 році проведено велику кількість нарад з керівниками виконавчих органів Одеської міської ради, державних органів, установ, підприємств та організацій з найважливіших питань діяльності міста Одеси, проведено круглі столи, зустрічі та брифінги з представниками різних галузей економіки міста, з іноземними делегаціями, представниками дипломатичного корпусу різних держав, що проявило свої результати у зростанні соціально-економічних та фінансових показників діяльності міста.</w:t>
      </w:r>
    </w:p>
    <w:p>
      <w:pPr>
        <w:pStyle w:val="TextBody"/>
        <w:widowControl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27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rada.odessa.gov.ua/Main.aspx?sect=Page&amp;IDPage=30929&amp;id=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