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овідно до Закону України «Про статус депутатів місцевих рад» депутат обласної ради щороку зобов'язаний звітувати про свою роботу перед виборцями відповідного виборчого округ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ьогодні я хочу підбити підсумки виконаної за перший рік діяльності депутата Одеської обласної ради VI склика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. Пленарні засідання сесій обласної рад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звітного періоду Одеської обласною радою проведено 8 пленарних засідань сесій, на 7-ми з яких я як депутат приймав участь (причина відсутності – відрядження). На сесіях обласної ради прийнято 300 рішень обласної ради та оголошено 41 депутатський запит, направлено 4 звернення до вищих органів влади та прийнято 16 нових програм, ще до 23-х діючих програм внесено зміни та доповнення. За звітній період видано 870 розпорядже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о проводиться контроль за виконанням рішень сесії обласної ради. За підсумками цієї роботи на сесіях обласної ради знято з контролю як виконані 60 рішень, що були прийняті депутатами у попередніх скликання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. Робота в постійній комісії обласної рад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равною точкою моєї діяльності як депутата обласної ради стала робота в складі постійної комісії обласної ради з питань будівництва, регіонального розвитку, збереження нерухомих об’єктів культурної спадщини, архітектури та містобудування. У звітному періоді відбулось 13 окремих засідань постійної комісії, в 11 з яких я приймав участь (причина відсутності - відрядження) , у тому числі 2 виїзних. В цілому у звітному періоді на засіданнях постійної комісії розглянуто 55 пита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, основна увага приділялась формуванню переліків об’єктів соціально-культурного призначення області, фінансування яких у 2011 році здійснюється за рахунок коштів субвенцій з Державного бюджету України, обласного бюджету розвитку та обласного фонду охорони навколишнього природного середовищ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метою контролю за своєчасним освоєнням бюджетних коштів, передбачених на фінансування об’єктів соціально-культурного призначення області у 2011 році, та ознайомлення із станом окремих об’єктів на території населених пунктів районів Одеської області постійною комісією було проведено 2 виїзних засідання (14 квітня та 3 червня 2011 року) та відвідані ряд об’єктів соціально-культурного призначення Одеської області, а саме об’єкти, розташовані на території м. Білгород-Дністровський, м. Ізмаїл, Ананьївського, Арцизького, Балтського, Білгород-Дністровского, Болградського, Великомихайлівського, Ізмаїльського, Кілійського, Кодимського, Красноокнянського, Саратського, Татарбунарського, Тарутинського та Фрунзівського район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звітному періоді постійна комісія обласної ради з метою ефективного використання та освоєння бюджетних коштів у 2011 році ініціювала та двічі вносила зміни і доповнення до рішення обласної ради від 6 червня 2008 року № 526-V «Про затвердження регіональної цільової програми заміни, капітального ремонту та технічної експертизи ліфтів на 2008-2012 роки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3. Проведено прийомів громадян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дне з головних і основних завдань є надання реальної допомоги громадянам в вирішенні їх питань та аналізу звернень громадян, надійшовших на адресу громадя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початку 2011 року була облаштована та відкрита громадська приймальна депутата Одеської обласної ради Чорбаджи І.М. Прийоми проводяться регулярно, друга та четверта середа місяця, за адресою: м. Южне, вул. Будівельників 7, к.109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ерший рік депутатської роботи проведено 18 особистих прийомів громадян. На прийомах звернулось 143 громадян з проханнями допомогти у вирішенні конкретної життєвої проблеми. З них 95 виборцям надано допомогу та вирішено позитивно питання, підготовлено та направлено 42 депутатських запитів по зверненням громадян, до органів місцевого самоврядування та їх посадових осіб, а також до керівників підприємств, установ та організацій. У зверненнях громадян домінують як особисті прохання, наприклад сприяння у вирішенні житлово-комунальних питань, питання соціального захисту, забезпечення дотримання законності та охорони правопорядку, реалізації прав і свобод громадян, так і питання з працевлаштування на підприємства міста та інш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які звернення направлені до відповідних виконавчих органів влади з проханням реагувати на вказані потреби громадян (наприклад – конфлікт з закриттям та перенесення Григорівського кладовища). Слід зазначити, що більшість звернень громадян вдається оперативно вирішити на місц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4. Публічна та благодійна діяльність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вітання виборців та мешканців м. Южне з Новим Роком та Різдвом Христовим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йняття участі в урочистому мітингу з нагоди перемоги в Великій Вітчизняній війн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вітання южненців з Днем Конституції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вітання портовиків та мешканців м. Южне з нагоди святкування Дня працівників морського та річкового флоту, в актовому залі ДК «Дружба»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вітання та участь в урочистому заході з нагоди святкування Дня Державного Прапора та Дня Незалежності Україн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ь в організації та проведенні культурно-масових заходів для мешканців міста під час святкування Дня міст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ивітання викладацьких колективів, шкіл, які знаходяться в м. Южне з Днем працівників осві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ож, як заступник начальника порту з соціального розвитку ДП «МТП «Южний» всіляко сприяю в наданні фінансової підтримки НВК ім. Чорновола, а саме виділення коштів: на придбання меблів для додаткового 1-го класу, на оздоровлення працівників НВК, на проведення засідання Асоціації шкіл ім. Чорновола, на організацію та проведення Новорічних свят. Загалом за 2011 рік надано 24 800 грн. фінансової допомог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ЮТ «Чорноморець» на облаштування комп’ютерного класу Інтернет - зв’язком та новою програмною базою, надано допомогу в розмірі 5 тис. грн. Та таку ж суму виділено НВК до проведення Новорічних свят. Непрацюючим вчителям – пенсіонерам м. Южне надано допомогу в розмірі 10 тис.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елику увагу приділяю вихованцями громадської організації «Дитячо-юнацький футбольний клуб «Докер», завдяки чому вони приймають участь в змаганнях міжнародного рівня та займають призові місц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депутат обласної ради опікуюсь проблемами людей з сусідніх сіл м. Южного. Так, ми плідно співпрацюємо з керівництвом Новобілярської селищної ради по вирішенню життєвих нагальних питань жителів селища Н. Біляри, наприклад, виділення транспорту для проїзду дітей в школи міста Южного, перепоховання останків рідних з Григорівського кладовища, надання можливості жителям будинків підсобного господарства приватизувати належні їм на законних підставах кімна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Шановні виборці та мешканці м. Южне, я як депутат Одеської обласної ради готов до співпраці з кожним з Вас, почути та допомогти в вирішенні проблем, зробити все що від мене залежить. По залученню виборців та виконання депутатських обов’язків постійно (кожна друга та четверта середа місяця) працює депутатська приймальна за адресою: м. Южне, вул. Будівельників, 7, к.109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