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uk-UA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часть у роботі сесій обласної ради – 4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часть у роботі сесій міської ( районної) ради – 5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часть у роботі постійних комісій обласної ради – 6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часть у роботі постійних комісій міської (районної) ради – 6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часть у роботі сесій сільських та селищних рад – 1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часть у засіданнях фракції міської ( районної) ради – 8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часть у роботі партійних конференцій або у засіданнях рад міської (районної) партійної організації, зборах первинних парторганізацій - 8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ведено прийомів громадян – 8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із них виїзні (за місцем закріплення) – 10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нято громадян – 279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дано допомогу та вирішено позитивно питань – 104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ублікації в засобах масової інформації – 110 ( в газетах «Заря региона», «Советское Приднестровье», «Торнадо», «Бессарабский вестник»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иступи на телебаченні - 7 (Канал «Репортер», «АТВ ПЛЮС» «ТИРА-ТВ», Телевізійний канал «Ріак-інформ», Телевізійний канал «Нова Одеса», «Бессарабія ТВ»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Комунікативні заходи (круглі столи, конференції, семінари, тощо) - 21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устрічі з громадянами, трудовими колективами – 20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ведення звітів про свою депутатську діяльність – 4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Робота з населенням, щодо обговорення та впровадження реформ, запропонованих керівництвом країни – 7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дання благодійної та спонсорської допомоги – 1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5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