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lang w:val="uk-UA"/>
        </w:rPr>
        <w:t>Відповідно до Законів України: «Про статус депутата місцевих рад» та «Про місцеве самоврядування в Україні»  ,   моя діяльність, як депутата Одеської обласної ради, спрямована на представлення інтересів мешканців Іванівського району, виконання їх доручень та звернень у межах депутатських повноважень.</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Участь у роботі ради: за звітній період взяв участь у роботі</w:t>
      </w:r>
    </w:p>
    <w:p>
      <w:pPr>
        <w:pStyle w:val="TextBody"/>
        <w:widowControl/>
        <w:jc w:val="both"/>
        <w:rPr/>
      </w:pPr>
      <w:r>
        <w:rPr>
          <w:rFonts w:cs="arial;helvetica" w:ascii="arial;helvetica" w:hAnsi="arial;helvetica"/>
          <w:b w:val="false"/>
          <w:i w:val="false"/>
          <w:caps w:val="false"/>
          <w:smallCaps w:val="false"/>
          <w:color w:val="24292D"/>
          <w:spacing w:val="0"/>
          <w:sz w:val="20"/>
          <w:lang w:val="uk-UA"/>
        </w:rPr>
        <w:t>8 сесій (100%), постійної комісії </w:t>
      </w:r>
      <w:r>
        <w:rPr>
          <w:rStyle w:val="Emphasis"/>
          <w:rFonts w:cs="arial;helvetica" w:ascii="arial;helvetica" w:hAnsi="arial;helvetica"/>
          <w:b w:val="false"/>
          <w:i w:val="false"/>
          <w:caps w:val="false"/>
          <w:smallCaps w:val="false"/>
          <w:color w:val="24292D"/>
          <w:spacing w:val="0"/>
          <w:sz w:val="20"/>
          <w:lang w:val="uk-UA"/>
        </w:rPr>
        <w:t>з </w:t>
      </w:r>
      <w:r>
        <w:rPr>
          <w:rFonts w:cs="arial;helvetica" w:ascii="arial;helvetica" w:hAnsi="arial;helvetica"/>
          <w:b w:val="false"/>
          <w:i w:val="false"/>
          <w:caps w:val="false"/>
          <w:smallCaps w:val="false"/>
          <w:color w:val="24292D"/>
          <w:spacing w:val="0"/>
          <w:sz w:val="20"/>
          <w:lang w:val="uk-UA"/>
        </w:rPr>
        <w:t>питань бюджету, фінансово-економічної політики та банківсько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Депутатська діяльність: основним завданням своєї діяльності я вважаю надання допомоги та сприяння вирішенню проблемних питань громадян. За цей період у приміщенні Районної ради Іванівського району мною, згідно графіку, щомісячно проводився прийом громадян, як депутатом обласної ради. Протягом звітного року, до мене надходили усні та письмові звернення керівників установ та мешканців району, кожне з яких було розглянуто та, по можливості, позитивно вирішено.</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містом моїх депутатських звернень була мета посприяти у вирішенні актуальних питань:</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lang w:val="uk-UA"/>
        </w:rPr>
      </w:pPr>
      <w:r>
        <w:rPr>
          <w:rFonts w:cs="arial;helvetica" w:ascii="arial;helvetica" w:hAnsi="arial;helvetica"/>
          <w:b w:val="false"/>
          <w:i w:val="false"/>
          <w:caps w:val="false"/>
          <w:smallCaps w:val="false"/>
          <w:color w:val="394047"/>
          <w:spacing w:val="0"/>
          <w:sz w:val="20"/>
          <w:lang w:val="uk-UA"/>
        </w:rPr>
        <w:t>Газифікація сіл Іванівського району;</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lang w:val="uk-UA"/>
        </w:rPr>
      </w:pPr>
      <w:r>
        <w:rPr>
          <w:rFonts w:cs="arial;helvetica" w:ascii="arial;helvetica" w:hAnsi="arial;helvetica"/>
          <w:b w:val="false"/>
          <w:i w:val="false"/>
          <w:caps w:val="false"/>
          <w:smallCaps w:val="false"/>
          <w:color w:val="394047"/>
          <w:spacing w:val="0"/>
          <w:sz w:val="20"/>
          <w:lang w:val="uk-UA"/>
        </w:rPr>
        <w:t>Ремонт автодороги Павлинка- Кубанка-Одеса;</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lang w:val="uk-UA"/>
        </w:rPr>
      </w:pPr>
      <w:r>
        <w:rPr>
          <w:rFonts w:cs="arial;helvetica" w:ascii="arial;helvetica" w:hAnsi="arial;helvetica"/>
          <w:b w:val="false"/>
          <w:i w:val="false"/>
          <w:caps w:val="false"/>
          <w:smallCaps w:val="false"/>
          <w:color w:val="394047"/>
          <w:spacing w:val="0"/>
          <w:sz w:val="20"/>
          <w:lang w:val="uk-UA"/>
        </w:rPr>
        <w:t>Налагодження водопостачання в с.Великий Куяльник та с.Северинівка;</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lang w:val="uk-UA"/>
        </w:rPr>
      </w:pPr>
      <w:r>
        <w:rPr>
          <w:rFonts w:cs="arial;helvetica" w:ascii="arial;helvetica" w:hAnsi="arial;helvetica"/>
          <w:b w:val="false"/>
          <w:i w:val="false"/>
          <w:caps w:val="false"/>
          <w:smallCaps w:val="false"/>
          <w:color w:val="394047"/>
          <w:spacing w:val="0"/>
          <w:sz w:val="20"/>
          <w:lang w:val="uk-UA"/>
        </w:rPr>
        <w:t>Сприяння розгляду питання з виділення коштів для капітального ремонту спорткомплексу ДЮСШ в смт.Іванівка.</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lang w:val="uk-UA"/>
        </w:rPr>
      </w:pPr>
      <w:r>
        <w:rPr>
          <w:rFonts w:cs="arial;helvetica" w:ascii="arial;helvetica" w:hAnsi="arial;helvetica"/>
          <w:b w:val="false"/>
          <w:i w:val="false"/>
          <w:caps w:val="false"/>
          <w:smallCaps w:val="false"/>
          <w:color w:val="394047"/>
          <w:spacing w:val="0"/>
          <w:sz w:val="20"/>
          <w:lang w:val="uk-UA"/>
        </w:rPr>
        <w:t>Проведення капітальних ремонтних робіт у Бузинівській початковій школ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Кожне з цих питань було розглянуто та вирішено.</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Створення необхідних умов для виховання підростаючого покоління, підвищення рівня культури та спортивного виховання молоді - це пріоритети влади. В цьому напрямку суттєва допомога, спрямована на проведення ремонтних робіт була надана Одеській спеціальній загальноосвітній школі-інтернату №7, Михайлівській спеціальній загальноосвітній школі-інтернату, Білгород-Дністровському дитячому будинку-інтернату, завдяки дієвій співпраці з депутатами обласної, районної та селищних рад та органами місцевого самоврядування. Також, завдяки цієї співпраці, було організовано літній відпочинок в санаторії «Люстдорф» дітей – вихованців загальноосвітньої школи –інтернату №7 для дітей з наслідками поліомієліту і церебральними паралічами. За результатом розгляду звернення мешканців смт. Іванівка, було встановлено дитячій розважальний майданчик, у зв’язку з відсутністю належних умов для організації відпочинку дітей.</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Діти – це квіт нації, а культурне виховання молоді цілком залежить від старшого покоління. І саме наше завдання полягає у створенні всіх необхідних умов для розвитку культури. В цьому напрямку здійснено ряд кроків з організації допомоги «Іванівському дитячому будинку народного мистецтва» та Іванівській районній бібліотец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В четвертому кварталі 2011 року прийняв активну участь в реалізації першого етапу ініціативи голови обласної організації Партії регіонів, губернатора Одеської області Е.Л. Матвійчука «Народний бюджет». В межах виконання ініціативи провів ряд зустрічей та сходів з мешканцями сіл Білка, Северинівка, Краснознаменка та смт. Іванівка. Прийняв участь у проведенні депутатських зборів сільських, селищних, районних та обласної рад в рамках реалізації проекту.</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ублічна діяльність: в рамках цього напрямку роботи проведено низку комунікативних заходів, а саме: організація безкоштовних роз’яснювальних семінарів для платників податків Одеського регіону (з питань положень Податкового Кодексу України), прийняття участі у «Міжнародній науково-практичній конференції з питань бухгалтерського та податкового обліків, контролю та аналізу відповідно до сучасних міжнародних вимог», у засіданнях круглих столів на тему: «Чи потрібні Одещині вітчизняні інновації: проблеми та шляхи їх вирішення», «Горизонтальний моніторинг» та «Україна для інвестицій».</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окрема, з метою висвітлення та доведення до населення основних напрямків економічної та податкової політики Президента та Уряду України, за допомогою медіа-підтримки ТРК «Глас» систематично виходить в ефір щотижнева телевізійна програма «Податковий кур’єр», а висвітлення друкованих матеріалів здійснюється через видання «Податківець Одещин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На завершення свого звіту хочу висловити слова вдячності за підтримку та спільну співпрацю місцевим органам влади щодо сприяння вирішенню проблемних питань, пов’язаних з розвитком Одещини, зокрема Іванівського району Одеської області. Вдячний за довіру та взаєморозуміння виборцям свого району. За цей період проведена чимала робота в напрямку розвитку району, але це лише початок реалізації процесу відновлення та благоустрою.</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Я і надалі працюватиму заради забезпечення якісних умов життя наших співгромадян та розквіту країни в цілому!</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23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