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тандартной фразы: «Ничем не можем вам помочь» в лексиконе депутата облсовета нет по определению. Об этом прекрасно знают избиратели и в хорошем смысле слова пользуются нравственными установками депутата, когда обращаются за помощью в решении личных и общественных проблем. Безусловно, пустых, ничем не подкрепленных, обещаний никогда не даю, но полагаюсь на принцип, проверенный на личном (хозяйственном и политическом) опыте - если существует проблема, то всегда можно найти подходы к ее разрешению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ак депутат Одесского областного совета VI созыва, являюсь членом Партии регионов, выбран по многомандатному избирательному округу. Закреплён за городом Теплодар. Вхожу в состав постоянной комиссии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опросам транспорта и дорожного хозяйства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 Работа в комиссиях - это неотъемлемая часть деятельности депута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ыла проведена работа с населением, по обсуждению и внедрению реформ, предложенных руководством стра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ётный период времени состоялось 10 заседаний сессий Одесского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ами Одесского областного совета принято много решений, многие из которых направлены на улучшение жизни людей, решение их насущных пробле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 за период с января 2011г. по декабрь 2012 г. в депутатскую приёмную обратилось около 50 граждан, с различными вопросами, которые я в пределах своей компетенции постарался решить.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24292D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ые вопросы обращений: пенсионное обеспечение, исполнение Закона Украины «О социальной защите детей войны» и д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езультатом проделанной работы явилась реальная помощь гражданам: оказание специализированной бесплатной юридической помощи незащищенным слоям населения, выделение денежных средств на предоставление материальной помощи, а также на лечени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иод депутатской деятельности проведена большая организационная работа, направленная на осуществление регулярных приемов граждан, своевременное рассмотрение заявлений, жалоб и пожеланий, избирател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казана консультативная и адресная  материальная помощ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ская работа была сосредоточена не только на бытовых проблемах людей, но и велась по многим другим направлениям. Это помощь инвалидам, ветеранам, подрастающему поколению. Общественная работа в районе не стоит на месте. Ко Дню Победы - было сделано все, чтобы по-настоящему поздравить наших ветеранов, поблагодарить их от всей души за Великую Побед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вовал в региональном военно-патриотическом фестивале "Патриоты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ыла оказана благотворительная помощь детским учреждениям г. Теплодар, с. Дальник, г. Беляевка; предоставлена материальная помощь на лечение больного ребёнка , оказана спонсорская помощь газете г. Теплодар; благотворительная помощь в благоустройстве жилья, с. Великий Дальник; спонсорская помощь Дальницкой районной больниц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ерю, что предстоящий 2012 год станет годом позитивных перемен, и у жителей г. Теплодара жизнь изменится к лучшем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