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мент Юрій Дмитрович, обраний по одномандатному мажоритарному виборчому округу № 56 (в межах сільських рад: Кам`янська, Осичківська, Концебівська, Байбузівська, Гетьманівка, Бакшанська, Йосипівська, Капустянська, Білоусівська, Дубківська, Неділківська, Струтинківська, Полянецька, Глибочок, Острівсь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лен депутатської фракції Партії регіонів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олова постіної комісії обласної ради з питань екології, природокористування, запобігання надзвичайним ситуаціям та ліквідації їх наслід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лен Президі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артійність: член Партії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ісце роботи, посада: фізична особа-підприємец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актна інформація (для листування): 65014, м. Одеса, вул. Канатна, 1, офіс Партії регіонів, каб. 27.</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тел.: 048-729-34-59</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факс: 048-729-34-59</w:t>
      </w:r>
    </w:p>
    <w:p>
      <w:pPr>
        <w:pStyle w:val="TextBody"/>
        <w:widowControl/>
        <w:jc w:val="both"/>
        <w:rPr>
          <w:rStyle w:val="StrongEmphasis"/>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Е-mail: </w:t>
      </w:r>
      <w:hyperlink r:id="rId2">
        <w:r>
          <w:rPr>
            <w:rStyle w:val="InternetLink"/>
            <w:rFonts w:cs="Arial;Helvetica" w:ascii="Arial;Helvetica" w:hAnsi="Arial;Helvetica"/>
            <w:b w:val="false"/>
            <w:i w:val="false"/>
            <w:caps w:val="false"/>
            <w:smallCaps w:val="false"/>
            <w:spacing w:val="0"/>
            <w:sz w:val="20"/>
          </w:rPr>
          <w:t>frakciya_pr@mail.ru</w:t>
        </w:r>
      </w:hyperlink>
    </w:p>
    <w:p>
      <w:pPr>
        <w:pStyle w:val="TextBody"/>
        <w:widowControl/>
        <w:jc w:val="both"/>
        <w:rPr/>
      </w:pPr>
      <w:r>
        <w:rPr>
          <w:rStyle w:val="StrongEmphasis"/>
          <w:rFonts w:cs="arial;helvetica" w:ascii="arial;helvetica" w:hAnsi="arial;helvetica"/>
          <w:b w:val="false"/>
          <w:i w:val="false"/>
          <w:caps w:val="false"/>
          <w:smallCaps w:val="false"/>
          <w:color w:val="24292D"/>
          <w:spacing w:val="0"/>
          <w:sz w:val="20"/>
        </w:rPr>
        <w:t>Відповідно до Законів України: «Про статус депутата місцевих рад»</w:t>
      </w:r>
      <w:r>
        <w:rPr>
          <w:rFonts w:cs="arial;helvetica" w:ascii="arial;helvetica" w:hAnsi="arial;helvetica"/>
          <w:b w:val="false"/>
          <w:i w:val="false"/>
          <w:caps w:val="false"/>
          <w:smallCaps w:val="false"/>
          <w:color w:val="24292D"/>
          <w:spacing w:val="0"/>
          <w:sz w:val="20"/>
        </w:rPr>
        <w:t> «Про місцеве самоврядування в Україні» , Регламенту Одеської обласної ради, передвиборної програми Президента України В.Януковича «Україна для людей», національної загальнопартійної програми «Будуємо нову країну!», передвиборної платформи Одеської обласної організації Партії регіонів, моєї Передвиборчої програми,   моя діяльність, як депутата Одеської обласної ради, була спрямована на захист інтересів громадян Савранського району, виконання їх доручень та звернень, які входять до моєї компетенції.</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Участь у роботі депутатської фрак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початку скликання відбулося 9 засідань фракцій (присутній на усіх), на яких було розглянуто 25 питань, а саме: проекти звернень та депутатських запитів; питання, винесені на розгляд сесії; звіти про роботу депутататського корпусу Одеської обласної організації Партії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о з керівниками органів місцевого самоврядування, виконавчої влади, місцевими осередками Партії регіонів проводилася активна робота щодо планування та реалізації ініційованого головою обласної державної адміністрації проекту «Народний бюджет». Взяв участь у проведенні сходів сіл Савранського району та в обласному сході. Тримаю на особистому контролі питання фінансування об'єктів, які запропоновані громадами Савранщини.</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обота в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Одеської обласною радою проведено 9 пленарних засідань сесій, на 8-ми з яких, я як депутат, приймав участь (причина відсутності – відрядження). На сесіях обласної ради прийнято 300 рішень обласної ради та оголошено 41 депутатський запит, направлено 4 звернення до вищих органів влади та прийнято 16 нових програм, ще до 23-х діючих програм внесено зміни та допов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всіх засіданнях Президі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голова постійної комісії обласної ради з питань екології, природокористування, запобігання надзвичайним ситуаціям та ліквідації їх наслідків провів 14 окремих засідань, на яких було розглянуто як питання плану роботи, так і поточн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ітному періоді постійною комісією спільно з профільними управліннями обласної державної адміністрації підготовлено та розглянуто на окремих засіданнях 112 питань, з яких прийняті відповідні висновки та пропозиції. На всі запити надано відповіді заявник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ю комісією підготовлено 31 проект рішень обласної ради, які були прийняті на пленарних засіданнях, в тому числі: 14 – з використання надр, 7 – з використання водних об’єктів місцевого значення, 2 – з прийняття цільових регіональних програм, 5 – з природоохоронної темати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асіданнях постійної комісії було розглянуто хід виконання рішень, контроль за якими покладено на постійну коміс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розгляду на пленарних засіданнях обласної ради підготовлено запланован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ро затвердження Регіональної програми збереження та відновлення водних ресурсів у басейні Куяльницького лиману на 2012-2016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о розподіл коштів обласного фонду охорони навколишнього природного середовища н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і також заходи, які планувались для розгляду на засіданнях президі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ро розподіл коштів обласного фонду охорони навколишнього природного середовища н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о хід виконання рішення обласної ради «Про заходи щодо збереження та відновлення водних ресурсів у басейні Куяльницького лима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Про встановлення меж прибережних захисних смуг вздовж Чорного моря та морських лима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дзвичайно важливим є вирішення питань екологічного напрямку та використання природних ресурс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останніх років загострилась проблема збереження Куяльницького лиману. Через зарегульованість водного режиму у басейні річки Великий Куяльник шляхом створення штучних водойм та безсистемне використання земель у прибережній захисній смузі лиман надзвичайно обмілів, а повне його висихання загрожує екологічною катастрофою регіонального масштабу. Обласною радою 28 жовтня поточного року прийнято Регіональну програму збереження та відновлення водних ресурсів у басейні Куяльницького лиману на 2012-2016 року, якою зокрема передбачається створення національного природного парку «Куяльницький», проведення розчистки русла річки Великий Куяльник, яка є основним джерелом наповнення Куяльницького лиману, розробки проектів водоохоронних зон річок басейну Куяльницького лиману, винесення в натуру прибережних захисних смуг та здійснення інших природоохоронних заходів загальною вартістю 26,2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 менш значущою є робота із запобігання забрудненню навколишнього природного середовища, і насамперед наших водойм, господарсько-побутовими стоками. Ця проблема досить актуальна і для  м. Одеса і для цілого ряду населених пунктів міського типу, де є централізована система каналізування. Обласна рада, наскільки це дозволяють обсяги фінансування, вирішує це питання. Так, у поточному році за ініціативою постійної комісії на водовідведення спрямовано 18,1 млн. грн. В подальшому будуть продовжуватися роботи, пов’язані з реконструкцією каналізаційних насосних станцій та прокладанням напірних колекторів у смт. Чорноморське (4,2 млн.грн.) Комінтернівського району, м. Кодима (1.0 млн. грн.), с. Бритівка (2,2 млн.грн.) Білгород-Дністровського району, м. Біляївка (4,2 млн.грн.) та смт. Хлібодарське (600 тис. грн.) у Біляївському районі, селищі Олександрівка (600 тис. грн.) та смт. Великодолинське (2,2 млн.грн.) Овідіопольського району. За кошти обласного бюджету готується проектно-кошторисна документація для м. Котовськ та смт. Красні Окни. Всього ж на проведення природоохоронних заходів за рахунок коштів обласного фонду охорони навколишнього природного середовища у 2011 році виділено  26,7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ахист населених пунктів від підтоплення у 2011 році було спрямовано 2,5 млн. грн., у т.ч. сіл Кучургани та Лиманське Роздільнянського району (1642,0 тис.грн.), сіл Ясенове, Гвоздавка та Бобрик у Любашівському районі (550,0 тис.грн.), сіл Мирне та Дачне Біляївського району  (600,0 тис.грн.), с.Чубівка Котовського району (30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гальною проблемою Одеської області протягом щонайменше останніх 30 років є непридатні до застосування хімічні засоби захисту рослин. Загальна кількість їх за обліковими даними складає 1711 тонн. За підтримки державного фінансування, а це близько 38 млн. грн., усі отрутохімікати, які роками накопичувались у господарствах області, заплановано вивезти. На сьогоднішній день 1020 тонн із загальної кількості уже вивезено та утилізовано за межами нашої держави. З обласного природоохоронного фонду на зазначені цілі у поточному році також виділено 4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ю комісією підготовлено 2 проекти регуляторних актів, у тому чис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атвердження Порядку надання водних об’єктів (їх частин) у користування на умовах оренди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Порядок розгляду документів, необхідних для прийняття рішень щодо видачі дозволів на спеціальне водокористування при використанні води водних об’єктів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ведення в дію цих правових актів визначить правовий режим використання води та водних об’єктів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всіма порушеними питаннями, які розглянуті на засіданнях комісії, була проведена кропітка робота та прийняті відповідні заходи щодо їх розв’яз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усіх питань, які було винесено на розгляд сесій обласної ради доповідав особисто.</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обота з виборц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проведено 22 особистих прийомів громадян, з них виїзних - 17. До мене звернулось 111 громадян (як на прийомах, так і під час виїздів до населенних пунктів не тільки Савранського, а і Березівського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до мене, як депутата обласної ради, надійшло 32 письмових звернення громадян, з яких 17 – на особистому прийом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сі звернення опрацьовано, вони вирішуються в межах можливостей депутата із залученням структурних підрозділів Савранської райдержадміністрації, районних та обласних служб, головами сільських рад. Так, допомога різного роду (юридична, матеріальна, консультативна) надана 89 чо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актуальнішими питаннями, які порушувались у зверненнях, були питання: аграрної політики і земельних відносин, соціального захисту, забезпечення дотримання законності та охорони правопорядку, реалізації прав і свобод громадян, комунального господарства, житлового господарства,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устрічався з представниками органів місцевого самоврядування керівниками різних закладів, підприємств та господарств, з громадянами та трудовими колективами Савранського району. За запрошенням СК «ОЛІМП» брав участь в організації та проведенні 17 серпня 2011 р. у смт Саврань Міжнародного турніру з дзюдо, присвяченому Дню Незалежності України та пам'яті Президента районної федерації дзюдо, підполковника міліції Стукаленко Миколи Олександровича.</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Благодій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в участь в організаційному та фінансовому забезпеченні відзначення таких знаменних дат, як День Перемоги та День незалежності. Вітав вчителів і дітей до Дня першого дзвоника, Міжнародного дня захисту дитини, Дня Святого Миколая, новорічних та різдвяних свят, а також фінансував змагання та екскурсії. Взяв участь в організації та проведенні І-ого регіонального військово-патріотичного фестивалю «Патріот» під патронатом губернатора Одеської області Матвійчука Е.Л.</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ведено новорічну благодійну акцію для дитячих садочків, шкіл та сільських Будинків культури в Савранському районі (вручено цифрові фотоапарати, тенісні столи, дитячі іграшки, новорічні іграшки та гірлянди);</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 проханням педагогічного колективу Концебівської школи зроблено підписку комплекту фахових видань «Шкільний світ»;</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ручено подарунки дітям Савранського району до свята Першого дзвоника;</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ручено подарунки вихованцям дитячого садочка (книжки, іграшки);</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о допомогу дитячо-юнацькій спортивній школі «Олімп», смт. Саврань;</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дбано продуктові набори ветеранам Савранського району з нагоди Перемоги у Великій вітчизняній війні;</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в організації проведення Міжнородного турніру з дзюдо, смт. Саврань;</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відкритті школи у Березівському районі (вручення подарунків);</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рганізовано поїздку дітей на екскурсію до м. Киів;</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о благодійну допомогу Концебівському будинку «Милосердя» (вручено інвалідні коляски, фрукти та солодощі);</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о благодійну допомогу на організацію та проведення І-ого регіонального військово-патріотичного фестивалю «Патріот» під патронатом губернатора Одеської області Матвійчука Е.Л. у сумі 200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римав на постійному контролі вирішення питань, що фінансуються з бюджету:</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апітальний ремонт системи водопостачання с.Полянецьке Савранського району Одеської області;</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апітальний ремонт системи водопостачання с.Концеба Савранського району Одеської області</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апітальний ремонт доріг на вулицях сіл: Байбузівка, Йосипівка, Кам'яне, Капустянка, Концеба, Осички, Неділкове, Полянецьке Савранського району.</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Публіч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було опубліковано 19 публікацій, проведено 9 виступів у засобах масової інформації (репортажі, прямі ефіри, тематичні передачі, тощо). Проводив роз'яснювальну робота щодо Іініціатива Одеської обласної організації Партії регіонів «Народний бюджет». До ЗМІ надходила інформація як про прийоми громадян на місцях та участь в буденному житті громад, так і про організацію та проведення різних святкових заходів. Публікації виходили на сторінках місцевої газети «Сільські новини», регіональних «Заря регіону» та «Одеські вісті». Через ЗМІ вітав жителів Савранщини зі святами. З матеріалами про депутатську діяльність також можна було ознайомитись і на веб-сторінці Одеської обласної ради та Одеської обласної організації Партії регіонів.</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ciya_p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