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Мною постійно проводилася робота по роз’ясненню ініціатив Президента України щодо всебічної модернізації економічних та соціальних напрямків життєдіяльності області та міста Білгород-Дністровського, а саме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безпечення стабілізації та поповнення бюджету області і міста Білгород-Дністровського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формування інфраструктури життєзабезпечення та житлово-комунального господарст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одив зустрічі з виборцями міста Білгород-Дністровського стосовно ініціативи губернатора на виконання та початку реалізації проекту «Народний бюджет» з визначенням конкретних потреб територіальної громади міста Білгород-Дністровського, вирішення їх проблем та підвищення рівня життя усіх мешканців міс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Одеською обласною радою була прийнята низка важливих для розвитку регіону та міста Білгород-Дністровського програм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тратегія економічного та соціального розвитку Одеської області до 2020 рок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Концепція створення індустріальних (промислових) парків в Одеській област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комплексна програма «Освіта Одещини» на 2011-2014 ро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бласна цільова програма «Милосердя в дії: на 2011-2018 ро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бласна цільова програма «Культура Одещини» на 2012-2015 ро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інші програ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ідсумками комплексної оцінки розвитку регіонів України Одеська область за січень-вересень зайняла 6 місце. За 2011 рік зросли обсяги виробництва на підприємствах легкої промисловості, що становить 23 % до минулого 2010 року, а саме за рахунок збільшення обсягів виробництва взуття (домашнього та літнього) з текстильних та полімерних матеріалів Білгород-Дністровського ТОВ «Бележа» (у 1,4 рази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рамках національного проекту «Дунайський коридор» (розвиток 7-го міжнародного транспортного коридору) запропоновано проект будівництва автомобільної дороги державного значення Одеса-Рені (на Бухарест) за новим напрямом «Одеса-Білгород-Дністровський-Монаши» з мостовим переходом через Дністровський лиман протяжністю 81 к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підтримки роботи в житловому господарстві міста я, як депутат обласної ради, посприяв у прийнятті рішення про передачу вантажного автомобіля «Таврія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реалізації програми забезпечення газом міста, Одеська обласна рада виділила більше ніж 2 млн. грн. з бюджету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проведення ремонту та заміни ліфтів теж були відселені кошти обласного бюдже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2011 рік були виділені кошти на капітальний ремонт будівель та споруд міста Білгород-Дністровського в сумі більше 2-х мільйонів гривень, а сам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Білгород-Дністровське педучилище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Школа-інтернат для дітей шкільного та дошкільного віків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Білгоро-Дністровська друкар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вято-Вознесенський собор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Будинок-інтернат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Шкіряно-венерологічна лікар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титуберкульозний диспансер 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Білгород-Дністровське медичне училищ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ся вищезазначена праця проводилася під моїм контролем та постійної комісії обласної ради з питань управління майном спільної власності територіальних громад області, де я є члено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участь у різних заходах міс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участь у роботі 10-ти сесій обласної ради, 24-ох засіданнях постійної комісії обласної ради з питань управління майном спільної власності територіальних громад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одив прийоми громадян, усім надано допомогу та вирішено позитивно порушені пит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Благодійність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участь у благодійній діяльності Першого військово-патріотичного фестивалю «Патріот» під Патронатом губернатора Одеської області Матвійчука Е.Л. – пожертвував 2 тис. грн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