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Отчет депутата Одесского областного совета VI созыва про свою деятельность в 2011 году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Личная информация: Дубовой Александр Иванович, 1971 года рождения, образование высшее, не женат. Был избран депутатом Одесского областного совета по мажоритарному округу №226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Контактная информация: приемная находится по адресу : г. Килия, ул. Ленина, 67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частие в работе совета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Одесском областном совете я являюсь членом постоянной комиссии по вопросам строительства, регионального развития, сохранения объектов культурного наследия, архитектуры и градостроительства. Как член комиссии я принимал участие в 17 заседаниях где рассматривалось более 150 вопросов по развитию регионов Одесской област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Основные направление депутатской деятельности: В первый год депутатской деятельности основными направлениями работы были: газификация сел, ремонт важных социальных объектов, благоустройство посёлков, помощь школам. Работа по этим направлениям включала в себя - проведение приема граждан, сбор, обработку личных и коллективных обращений, встречи с руководством района и местных органов самоуправления, подготовку проектов решений, выступления в сессионном зале. За год работы возникало много вопросов, связанных с жизнью округа. Многие из них решились, а некоторые остались не решенными. Я принимал активное участие в решении вопросов по ремонту кинотеатра СКИФ, Килийского дома-интерната, завершения строительства школы в с. Лески, завершении строительства Вилковской спортивной школы. Мне удалось добиться выделения средств на ремонт деревянных кладок-тротуаров в г. Вилково, перекрытия семи многоквартирных домов г. Вилково, ремонт насосной станции 2-го подъема г Килия. Строительство важных для жизни моего округа объектов контролировалось и проверялось мною лично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Работа с обращениями граждан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отчетный период ко мне обратились более 60 граждан, жителей г. Килии и Килийского района с вопросами разного характера, 25 из которых были решены положительно. Вопросы приходилось решать разные. Речь не всегда шла о потребностях всего общества. Часто пишут о личном: о болезни, несправедливости чиновников, сложном материальном положении. Эту работу сложно вписать в обязанности депутата, но взяв под ответственность определенный округ, нужно решать его проблемы в комплексе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большинстве случаев обращения касались социальных, земельных вопросов, вопросов оказания материальной помощи. Людям которые обратились была оказана юридическая консультации, и предоставлена материальная помощь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Информация про деятельность депутата: Также в течение года я принимал активное участие в мероприятиях, проводимых на территории района -юбилеях, торжественных мероприятиях, сессиях сельских советов. Несколько моих статей о жизни округа, было размещено на страницах интернет изданий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одводя итог депутатской деятельности, хочу отметить, что к сожалению в Килийском р-не есть много острых нерешенных вопросов , это и объекты незавершенного строительства, проблемы в социальной сфере, ремонт дорог, отсутствие уличного освещения сел. Поэтому при подготовке бюджета на 2012 год эти вопросы, мной поднимались и по мере возможности отстаивались. Приоритетами в планах моей работы как депутата областного совета есть выделения денег на ремонт детского садика в с. Шевченково, завершения строительства водопровода в селах район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В дальнейшем, моя работа по отстаиванию интересов жителей округа будет продолжаться - Я буду добиваться повышения социального, материального и духовного состояния жителей Килийского р-на, а вместе с ними и всей Украины.</w:t>
      </w:r>
    </w:p>
    <w:p>
      <w:pPr>
        <w:pStyle w:val="TextBody"/>
        <w:widowControl/>
        <w:spacing w:before="0" w:after="12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