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ійна комісія обласної ради з питань правової політики, забезпечення законності та правопорядку, боротьби з організованою злочинністю та корупцією утворена відповідно до рішення обласної ради від 9 грудня 2010 року № 13- VI «Про утворення постійних комісій Одеської обласної ради VI склик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До складу постійної комісії обласної ради з питань правової політики, забезпечення законності та правопорядку, боротьби з організованою злочинністю та корупцією входять 6 депутатів.</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звітний період відбулось 26 засідань постійної комісії, серед яких 15 - окремих, 2 - проведених спільно з іншими постійними комісіями обласної ради, та 6 спільних засідань постійних комісій обласної ради з обговорення порядку денного сесій обласної рад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 засіданні, проведеному спільно з постійною комісією обласної ради з питань освіти, наукової діяльності, молодіжної політики та спорту, розглянуто питання «Про розгляд депутатського звернення депутата Балтської районної ради Борейко Олени Миколаївни щодо порушень, на її думку, норм чинного законодавства України Балтською районною радо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Також було проведено розширене засідання спільно з постійною комісією обласної ради з питань міжрегіонального і міжнародного співробітництва та інвестиційної діяльності під головуванням заступника голови обласної ради Гончаренка О.О. Одним з актуальних питань порядку денного вказаного засідання була презентація місії Європейського союзу з прикордонної допомоги Молдові та Україні (ЕUВАМ), стану та перспектив її діяльно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постійною комісією було проведено засідання «круглого столу» в конференц-залі інформаційного агентства «Контекст-Причорномор'я» з обговорення питання на тему «Протидія корупції: стан і проблеми» за участі заступника начальника Державної служби боротьби з економічною злочинністю Головного управління МВС України в Одеській області Миколи Сича, керівника громадської організації «Антирейдерський рух» Юрія Кравця, заступника начальника відділу з боротьби з організованою злочинністю та корупцією управління Служби безпеки України в Одеській області Владимира Борисенка, начальника кафедри економічної безпеки Одеського державного університету внутрішніх справ В'ячеслава Некрасов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16 листопада 2010 року до 16 листопада 2011 року постійною комісією підготовлено 185 вихідних документів, отримано вхідних - 174 документ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за звітний період постійною комісією підготовлений та внесений на розгляд чергової сесії обласної ради 1 проект рішення обласної ради «Про внесення змін до рішення обласної ради від 11 вересня 2009 року № 920-У «Про формування кваліфікаційно-дисциплінарної комісії адвокатури», за результатами розгляду якого на сьомій сесії обласної ради були внесені зміни до персонального складу кваліфікаційно-дисциплінарної комісії адвокатури Одеської област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отягом вказаного звітного періоду на окремих засіданнях постійної комісії розглянуті питання про хід виконання 11 рішень обласної ради, контроль за якими покладено на постійну комісію, за результатами розгляду яких 9 - були зняті з контрол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Крім того, протягом звітного періоду на засіданнях постійної комісії розглянуті питання, передбачені Планом роботи постійної комісії на 201 Ірік, затвердженим рішенням постійної комісії від 22 грудня 2010 року № 2/1, серед яких найбільш актуальними є такі питання:</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1. Про стан боротьби з корупцією в сфері земельних відносин в Одеській області з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2. Про стан боротьби з корупцією в сфері дозвільної та контролюючої системи в Одеській області за 2011 рік.</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казані питання розглянуті на засіданні постійної комісії за участю заступника начальника штабу Головного управління МВС України в Одеській області Мандєва Юрія Васильовича та головного спеціаліста контрольно-ревізійного сектору Головного управління Держкомзему в Одеській області Соловийчука Григорія Руслановича.</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раховуючи, що вищезгадані питання потребують більш глибокого вивчення та окремі - знаходяться на контролі, членами постійної комісії планується продовження їх розгляду на окремих засідання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Із загальної кількості питань, що були розглянуті на окремих засіданнях постійної комісії, більша частина з них - питання, пов'язані із забезпеченням законності, громадського порядку, боротьби з корупцією. У цьому напрямку постійна комісія тісно співпрацює з Головним управлінням МВС України в Одеській області та відділом взаємодії з правоохоронними органами, оборонної роботи та протидії корупції апарату облдержадміністра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Серед нагальних проблем, що потребують вирішення, основною є проблема корупції в земельній, митній сфері, а також в сфері дозвільної та контролюючої системи, у зв'язку з чим постійною комісією планується продовження контролю за станом боротьби з корупцією в зазначених сферах.</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днією з форм покращення роботи постійної комісії депутати вважають співпрацю з органами, діяльність яких направлена на забезпечення законності та правопорядку, боротьбу з організованою злочинністю та корупцією.</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остійною комісією систематично ведеться моніторинг законодавства з питань, віднесених до її компетенції.</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Окрім діяльності в якості керівника комісії мною за цей час утворена громадська приймальня в м. Одеса по вул. Онілової,5, де на постійній основі працює громадський помічник з питань прийому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а означеній період офіційно в дні прийому мною безпосередньо було прийнято 68 громадян Помічником додатково 51. За зверненнями громадян мною було підготовлено 5 депутатських запитів та 83 депутатських звернень до різноманітних державних та громадських організацій.</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дана матеріальна допомога міському дитячому притулку № 3 в розмірі 14 000 гривень.</w:t>
      </w:r>
    </w:p>
    <w:p>
      <w:pPr>
        <w:pStyle w:val="TextBody"/>
        <w:widowControl/>
        <w:spacing w:before="0" w:after="120"/>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DejaVu Sans" w:cs="DejaVu Sans"/>
      <w:b/>
      <w:bCs/>
      <w:sz w:val="48"/>
      <w:szCs w:val="48"/>
    </w:rPr>
  </w:style>
  <w:style w:type="character" w:styleId="AbsatzStandardschriftart">
    <w:name w:val="Absatz-Standardschriftar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