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дводя итоги работы за отчётный период, хотел бы отметить, что основным фактором роста эффективности работы стало слаженное сотрудничество всех ветвей региональной власти и отсутствие острого политического противостояни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То, что руководство Николаевского района, руководство областной государственной администрации и депутатский корпус представляет одну команду, позволило нам планировать эффективные действия по преодолению проблем социально-экономического развития региона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. Постоянная комиссия областного совета по вопросам жилищно-коммунального хозяйства, топливно-энергетического комплекса и энергосбережения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ётный период состоялось 18 заседаний постоянной комиссии, на которых было рассмотрено 57 вопросо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тоянная комиссия кроме рассмотрения текущих вопросов, которые относятся к её компетентности, внесла на рассмотрение областного совета 3 проекта решения, а именно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ект решения про утверждение «Модернизация территориальных систем теплопоставок Одесской области»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 обращение к национальной комиссии регулирования Электроэнергетики Украины про регулирование тарифов на электроэнергию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тверждение методических рекомендаций по участию членов территориальных горомад Одесской области в осуществлении гражданского контроля за оказание услуг по обслуживанию домов и придомовых территорий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II. Благотворительная деятельность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ётный период благотворительная помощь оказывалась как учреждениям, так и отдельным граждана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омощь детям: игрушки, одежда, подарки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ие в финансировании І-го регионального военно-патриотического фестиваля «Патриот»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ие в ремонте общественной приёмной депутат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ие в праздновании 9 ма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ирование строительства детской площадки в садике П.Г.Т. Николае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становка дверей в 2-х школах район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акупка промышленной электроплиты в городскую больницу П.Г.Т. Николае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изация новогоднего представления для детей района с выездом театра П.Г.Т. Левадо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изация районной ярмарки ко дню самоуправления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ыделение материалов для строительства водовода в П.Г.Т. Новопетровка Николаевского района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ІІ. Социально-экономическое развитие Николаевского района: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казание помощи в окончании строительства и сдачи АГРС П.Г.Т. Николаевка и пуск газ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азработка общей гидравлической схемы газификации Николаевского район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азработка гидравлической схемы П.Г.Т. Николае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проведение геодезических и геологических изысканий в Николаевском районе и П.Г.Т. Николае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ирование проектов газификации П.Г.Т. Николаевка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финансирование проектов газификации телегульской зоны Николаевского района (12 населённых пунктов)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V. Общественная приёмная и СМИ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три очерка в газете «Николаевский вестник»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участие в круглом столе на ТV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изация 2-х общественных приёмных (П.Г.Т. Николаевка, г. Одесса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ётный период было проведено более 30 приёмов граждан. Из них 20 приёмов в П.Г.Т. Николаевка – 68 человек, 10 приёмов в г. Одесса – 18 человек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V. Участие в спортивных мероприятиях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Состою в депутатском клубе «Парламент» по бильярд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 2010 году на общеукраинских соревнованиях в г. Севастополь. Команда заняла II мест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 2011 году в г. Донецк II место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организация бильярдного турнира для инвалидов участие – 6 место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вхожу в депутатскую футбольную команду Облсовета.</w:t>
      </w:r>
    </w:p>
    <w:p>
      <w:pPr>
        <w:pStyle w:val="TextBody"/>
        <w:widowControl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VI. Собрания и сходы.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а отчётный период в рамках проекта народный бюджет участвовал в 5 собраниях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. Алексеевка Николаевский райо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. Шабельники Николаевский райо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с Стрюково Николаевский райо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.Г.Т. Николаевка. Николаевский райо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.Г.Т. Левадовка Николаевский район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за отчётный период в рамках социально-экономического развития региона принял участие в организации 14 сходов сёл по вопросу газификации телегульской зоны и 1 сход в П.Г.Т. Николаевка по газификации районного центра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