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рік роботи в Одеській обласній раді VI скликання одним із напрямків була робота в постійній комісії з питань бюджету, фінансово-економічної політики та банковської діяльно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звітному періоді приймав участь у підготовці та роботі 18 окремих засідань постійної комісії, на яких розглянуто 162 пита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участь у спільних засіданнях постійних комісій з обговоренням порядку денного сесій обласної ради, а також при формуванні обласного бюджету розвитку, обласного фонду охорони навколишнього природного середовища та у розгляді практично всіх проектів обласних та регіональних програм, які в обов’язковому порядку розглядались на засіданні постійної коміс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давав пропозиції щодо формування та подальшого виконання питань по збільшенню орендної плати за використання водних об’єктів місцевого значення та бідівництва доступного житла. Ці питання розглядались постійною комісією і виносились на засідання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участь у роботі постійної комісії обласної ради з питань морегосподарського комплексу при обговоренні проблем розвитку портового господарства області та програми розвитку морегосподарського комплексу одеського регіону на період до 2020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в присутній та приймав участь в роботі усіх 8 пленарних засіданнях сесій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з 9-ти засідань фракції депутатів Партії Регіонів приймав участь у 8-ми засідання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ійно, комісією обласної ради з питань бюджету фінансово-економічної політики та банковської діяльності, за моєю участю, здійснюється контроль за використанням регіональних цільових та комплексних програм в частині стану фінансування та цільовим використанням кош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сесії Іллічівської міської ради в жовтні місяці був обраний членом виконкому місцев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ю участь у роботі постійних комісій та сесіях місцевої ради, в засіданнях ради міської партійної організації та роботі партійних конференц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воєму виборчому окрузі провів десять прийомів громадян за місцем закріплення. А також проводив зустрічи з населенням міста Іллічівська, селищ Олександрівка, Мала Долина, Бурлачя Бал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минулий час було проведено шість зустрічей з громадянами в трудових колективах, де обговорювались питання ефективних заходів щодо подолання проблем соціально-економічного розвитку міста Іллічівська, прилеглих населених пунктів та безпосередньо Іллічівського морського торговельного пор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мав активну участь в обговоренні та впровадженні в життя проекту «Народний бюджет». Обговорення проводились в трудових колективах, на зборах по місту проживання населення. При активній участі населення обговорювався розподіл бюджетних коштів та були визначені головні об’єкти фінансування в бюджеті на 2012 рік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