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pPr>
      <w:r>
        <w:rPr>
          <w:rStyle w:val="StrongEmphasis"/>
          <w:rFonts w:cs="arial;helvetica" w:ascii="arial;helvetica" w:hAnsi="arial;helvetica"/>
          <w:b/>
          <w:i w:val="false"/>
          <w:caps w:val="false"/>
          <w:smallCaps w:val="false"/>
          <w:color w:val="24292D"/>
          <w:spacing w:val="0"/>
          <w:sz w:val="20"/>
          <w:lang w:val="uk-UA"/>
        </w:rPr>
        <w:t>Звіт депутата Одеської обласної ради VІ скликання про свою діяльність у 2011 році</w:t>
      </w:r>
    </w:p>
    <w:p>
      <w:pPr>
        <w:pStyle w:val="TextBody"/>
        <w:widowControl/>
        <w:jc w:val="both"/>
        <w:rPr/>
      </w:pPr>
      <w:r>
        <w:rPr>
          <w:rFonts w:cs="arial;helvetica" w:ascii="arial;helvetica" w:hAnsi="arial;helvetica"/>
          <w:b w:val="false"/>
          <w:i w:val="false"/>
          <w:caps w:val="false"/>
          <w:smallCaps w:val="false"/>
          <w:color w:val="24292D"/>
          <w:spacing w:val="0"/>
          <w:sz w:val="20"/>
        </w:rPr>
        <w:t>Депутатом обласної ради я обраний вперше по одномандатному мажоритарному округу №15. Протягом звітного періоду підтримую постійний зв’язок зі своїми виборцям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а перший рік депутатської роботи проведено прийоми громадян у «Громадській приймальні депутата Фадєєва В.Г.», на яких звернулося більше 400 ананьївців з проханнями допомогти у вирішенні конкретної життєвої проблеми. Усі звернення направлені до відповідних виконавчих органів влади з проханням реагувати на вказані потреби громадян. По всіх зверненнях прийнято відповідні рішення та надано допомог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а рік своєї діяльності взяв участь :</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у сесіях обласної рад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у засіданнях постiйної комiсiї Одеської обласної ради з питань житлово-комунального господарства, паливно-енергетичного комплексу та енергозбереження</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у співпраці з міською радою м. Ананьєва, сільською радою с. Жеребкове, Ананьївською районною державною адміністрацією, Ананьївською районною радою</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На моєму рахунку низка вирішених питань:</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Сприяння в отриманні громадянами державних актів на землю, на кожен їх запит підготовлено депутатське звернення начальнику Одеської регіональної філії Державного підприємства «Центр державного земельного кадастру» К.Ю. Сафошину, в процесі цього виявлено причини довготривалої затримки видачі актів; врегулювання спірного питання між сусідами (Т.Д. Смірнова та Мигов С.С.) з приводу порушення санітарних норм і правил по утриманню худоби в домашніх умовах, питання розчищення сміттєзвалища по вулиці Незалежності м. Ананьєва у співпраці з міською та сільською радами, вирішено питання щодо правомірності оформлення кредиту працівниками Приватбанку (О.В. Гайдич та Т.М. Бароха), консультації щодо правильності отримання соціальних виплат та інше.</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 листопада 2010 року по грудень 2011 року було надано спонсорську допомогу, це були:</w:t>
      </w:r>
    </w:p>
    <w:p>
      <w:pPr>
        <w:pStyle w:val="TextBody"/>
        <w:widowControl/>
        <w:numPr>
          <w:ilvl w:val="0"/>
          <w:numId w:val="2"/>
        </w:numPr>
        <w:pBdr/>
        <w:tabs>
          <w:tab w:val="clear" w:pos="709"/>
          <w:tab w:val="left" w:pos="0"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інваліди, малозабезпечені, важкохворі люди, опікуни дітей-сиріт</w:t>
      </w:r>
    </w:p>
    <w:p>
      <w:pPr>
        <w:pStyle w:val="TextBody"/>
        <w:widowControl/>
        <w:numPr>
          <w:ilvl w:val="0"/>
          <w:numId w:val="2"/>
        </w:numPr>
        <w:pBdr/>
        <w:tabs>
          <w:tab w:val="clear" w:pos="709"/>
          <w:tab w:val="left" w:pos="0"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дівоча команда з міні-футболу районного Будинку дитячої творчості та команда пожежників Ананьївської школи-гімназії отримали фінансову допомогу для поїздки на обласні змагання</w:t>
      </w:r>
    </w:p>
    <w:p>
      <w:pPr>
        <w:pStyle w:val="TextBody"/>
        <w:widowControl/>
        <w:numPr>
          <w:ilvl w:val="0"/>
          <w:numId w:val="2"/>
        </w:numPr>
        <w:pBdr/>
        <w:tabs>
          <w:tab w:val="clear" w:pos="709"/>
          <w:tab w:val="left" w:pos="0"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діти літніх таборів Ананьївської школи-гімназії №1, Ананьївської школи-ліцей №2, ЗОШ №1 та №2 с. Жеребкове отримали в подарунок набори різноманітних розважальних ігор та спортивного інвентарю</w:t>
      </w:r>
    </w:p>
    <w:p>
      <w:pPr>
        <w:pStyle w:val="TextBody"/>
        <w:widowControl/>
        <w:numPr>
          <w:ilvl w:val="0"/>
          <w:numId w:val="2"/>
        </w:numPr>
        <w:pBdr/>
        <w:tabs>
          <w:tab w:val="clear" w:pos="709"/>
          <w:tab w:val="left" w:pos="0"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ЗОШ №1 та №2, дитячі садки «Колосок» та «Зірочка» с. Жеребкове отримали у подарунок техніку, набори кухонного посуду, прилади для навчання і відпочинку та спортивне обладнання</w:t>
      </w:r>
    </w:p>
    <w:p>
      <w:pPr>
        <w:pStyle w:val="TextBody"/>
        <w:widowControl/>
        <w:numPr>
          <w:ilvl w:val="0"/>
          <w:numId w:val="2"/>
        </w:numPr>
        <w:pBdr/>
        <w:tabs>
          <w:tab w:val="clear" w:pos="709"/>
          <w:tab w:val="left" w:pos="0"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випускники дошкільного закладу №4 «Золотий ключик» отримали у подарунок шкільні рюкзаки та необхідне шкільне приладдя</w:t>
      </w:r>
    </w:p>
    <w:p>
      <w:pPr>
        <w:pStyle w:val="TextBody"/>
        <w:widowControl/>
        <w:numPr>
          <w:ilvl w:val="0"/>
          <w:numId w:val="2"/>
        </w:numPr>
        <w:pBdr/>
        <w:tabs>
          <w:tab w:val="clear" w:pos="709"/>
          <w:tab w:val="left" w:pos="0"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Ананьївській школі-інтернату було забезпечено підписку дитячих видань, спонсорська допомога випускниці школи-інтернат м. Ананьєва Анастасії Пожар для навчання у вищому навчальному закладі</w:t>
      </w:r>
    </w:p>
    <w:p>
      <w:pPr>
        <w:pStyle w:val="TextBody"/>
        <w:widowControl/>
        <w:numPr>
          <w:ilvl w:val="0"/>
          <w:numId w:val="2"/>
        </w:numPr>
        <w:pBdr/>
        <w:tabs>
          <w:tab w:val="clear" w:pos="709"/>
          <w:tab w:val="left" w:pos="0"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районна громадська організація інвалідів отримала у подарунок комп’ютер</w:t>
      </w:r>
    </w:p>
    <w:p>
      <w:pPr>
        <w:pStyle w:val="TextBody"/>
        <w:widowControl/>
        <w:numPr>
          <w:ilvl w:val="0"/>
          <w:numId w:val="2"/>
        </w:numPr>
        <w:pBdr/>
        <w:tabs>
          <w:tab w:val="clear" w:pos="709"/>
          <w:tab w:val="left" w:pos="0"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напередодні 2011 та 2012 Нового Року було вручено новорiчнi подарунки дiтям ЗОШ №1, №2, дитячого садка "Зiрочка", дитячого садка "Колосок" с. Жеребкове, Ананьївської школи-гімназії №1, ЗОШ №6 та №7 м. Ананьєва</w:t>
      </w:r>
    </w:p>
    <w:p>
      <w:pPr>
        <w:pStyle w:val="TextBody"/>
        <w:widowControl/>
        <w:numPr>
          <w:ilvl w:val="0"/>
          <w:numId w:val="2"/>
        </w:numPr>
        <w:pBdr/>
        <w:tabs>
          <w:tab w:val="clear" w:pos="709"/>
          <w:tab w:val="left" w:pos="0"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з нагоди Дня захисника Вітчизни була надана допомога у вигляді продуктових пакетів ветеранам ВВВ м. Ананьєв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отягом року моєї діяльності було підготовлено та надіслано 116 депутатських звернень та запитів з проблем, що хвилюють мешканців район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Діяльність Громадської приймальн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а звітний період до приймальні за допомогою особисто звернулося 423 особи. На особистому прийомі було прийнято: 237 осіб, по телефону 23 особи, за письмовим зверненням 162 особи, та за дорученням 9 осіб. Про місцезнаходження та діяльність Громадської приймальні, часи прийому громадян щоразу було розміщено об‘яви в Ананьївських газетах «Вісті Ананьївщини» та «Всім про все».</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а категоріями громадян до Громадської приймальні звернулися:</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енсіонери – 124 чол., інваліди – 32 чол., непрацюючі та безробітні – 182 чол., самотні матері та багатодітні – 16 чол., інші категорій громадян – 69 осіб.</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ідповідальною за прийом громадян Тітуренко І.О. в громадській приймальні, що розташована за адресою: м. Ананьїв, вул. Незалежності 19, контактний телефон (04863)2-18-22, було надано 184 юридичних консультації:</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багатодітним сім'ям, одиноким батькам і людям похилого віку щодо прав на пільги та допомогу на покращення житлових умов;</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розлученим матерям щодо прав на частину спільно нажитого з чоловіком майна чи виплату аліментів;</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підприємцям та власникам земельних паїв;</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дітям війни, ветеранам та інвалідам ВВВ, ветеранам праці, чорнобильцям, ветеранам військових дій у Афганістані та іншим категоріям громадян</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У більшості випадках громадяни зверталися до приймальні з консультаційних питань по земельному, сімейному, адміністративному, цивільному та кримінальному праву, численними є звернення громадян щодо працевлаштування. Аналіз таких звернень свідчить про те, що кількість громадян, які звертаються за правовою допомогою до громадської приймальні збільшується. Збільшується також кількість осіб, що зверталися за допомогою вдруге.</w:t>
      </w:r>
    </w:p>
    <w:p>
      <w:pPr>
        <w:pStyle w:val="TextBody"/>
        <w:widowControl/>
        <w:jc w:val="both"/>
        <w:rPr>
          <w:rFonts w:ascii="Arial;Helvetica" w:hAnsi="Arial;Helvetica" w:cs="Arial;Helvetica"/>
          <w:b w:val="false"/>
          <w:b w:val="false"/>
          <w:i w:val="false"/>
          <w:i w:val="false"/>
          <w:caps w:val="false"/>
          <w:smallCaps w:val="false"/>
          <w:color w:val="24292D"/>
          <w:spacing w:val="0"/>
          <w:sz w:val="18"/>
        </w:rPr>
      </w:pPr>
      <w:r>
        <w:rPr>
          <w:rFonts w:cs="Arial;Helvetica" w:ascii="Arial;Helvetica" w:hAnsi="Arial;Helvetica"/>
          <w:b w:val="false"/>
          <w:i w:val="false"/>
          <w:caps w:val="false"/>
          <w:smallCaps w:val="false"/>
          <w:color w:val="24292D"/>
          <w:spacing w:val="0"/>
          <w:sz w:val="18"/>
        </w:rPr>
        <w:t>Останнє оновлення (15 березня 2012)</w:t>
      </w:r>
    </w:p>
    <w:p>
      <w:pPr>
        <w:pStyle w:val="TextBody"/>
        <w:widowControl/>
        <w:spacing w:before="0" w:after="120"/>
        <w:jc w:val="center"/>
        <w:rPr>
          <w:rFonts w:ascii="Arial;Helvetica" w:hAnsi="Arial;Helvetica" w:cs="Arial;Helvetica"/>
          <w:b w:val="false"/>
          <w:b w:val="false"/>
          <w:i w:val="false"/>
          <w:i w:val="false"/>
          <w:caps w:val="false"/>
          <w:smallCaps w:val="false"/>
          <w:color w:val="24292D"/>
          <w:spacing w:val="0"/>
          <w:sz w:val="18"/>
        </w:rPr>
      </w:pPr>
      <w:r>
        <w:rPr>
          <w:rFonts w:cs="Arial;Helvetica" w:ascii="Arial;Helvetica" w:hAnsi="Arial;Helvetica"/>
          <w:b w:val="false"/>
          <w:i w:val="false"/>
          <w:caps w:val="false"/>
          <w:smallCaps w:val="false"/>
          <w:color w:val="24292D"/>
          <w:spacing w:val="0"/>
          <w:sz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w:altName w:val="helvetica"/>
    <w:charset w:val="80"/>
    <w:family w:val="swiss"/>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ru-RU" w:eastAsia="zh-CN" w:bidi="hi-IN"/>
    </w:rPr>
  </w:style>
  <w:style w:type="paragraph" w:styleId="Heading1">
    <w:name w:val="Heading 1"/>
    <w:basedOn w:val="Style15"/>
    <w:next w:val="TextBody"/>
    <w:qFormat/>
    <w:pPr>
      <w:numPr>
        <w:ilvl w:val="0"/>
        <w:numId w:val="1"/>
      </w:numPr>
      <w:outlineLvl w:val="0"/>
    </w:pPr>
    <w:rPr>
      <w:rFonts w:ascii="Times New Roman" w:hAnsi="Times New Roman" w:eastAsia="DejaVu Sans" w:cs="DejaVu Sans"/>
      <w:b/>
      <w:bCs/>
      <w:sz w:val="48"/>
      <w:szCs w:val="48"/>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5z0">
    <w:name w:val="WW8Num5z0"/>
    <w:qFormat/>
    <w:rPr>
      <w:rFonts w:ascii="Symbol" w:hAnsi="Symbol" w:cs="OpenSymbol;Arial Unicode MS"/>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1z0">
    <w:name w:val="WW8Num1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09:52Z</dcterms:created>
  <dc:creator>Nadya </dc:creator>
  <dc:description/>
  <dc:language>en-US</dc:language>
  <cp:lastModifiedBy/>
  <cp:revision>0</cp:revision>
  <dc:subject/>
  <dc:title/>
</cp:coreProperties>
</file>