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звітній період моя діяльність, як депутата Одеської обласної ради, була пов’язана майже зі всіма подіями, які відбувалися за цей період в житті Комінтернівського району: стосовно соціально-економічного розвитку району, розвитку культури, освіти, медицини, соціального захисту незахищених верств населення, розвитку фізичної культури і спор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своїй роботі я керувався Конституцією України, Указами Президента України, Законами України “Про місцеве самоврядування в Україні”, «Основ законодавства про охорону здоров’я», «Про статус і соціальний захист громадян, які постраждали внаслідок Чорнобильської катастрофи», «Про статус ветеранів війни, гарантій їх соціального захисту», «Про реабілітацію інвалідів в Україні», «Про державну соціальну допомогу малозабезпеченим сім’ям», Програми Стратегії подолання бідності, інших законодавчих актів у частині надання пільг, компенсацій, гарантій, які фінансуються з бюджетів усіх рівнів для ветеранів війни, учасників бойових дій, інвалідів війни та праці, інших незахищених верств населення, спрямовував свої зусилля на вирішення районної комплексної програми «Здоров’я» до 2014 року та інших районних прогр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час роботи приймав участь в 10 сесіях обласної ради, 12 сесіях районної ради, де вирішувались важливі для жителів області і району питання, які напередодні розглядалися на постійних комісіях обласної ради (10 комісій) та районної ради (16 комісій), в яких я приймав активну участь. Питання, які виносилися на сесії, також розглядалися на партійних конференціях, засіданнях фракції, яких відбулося 12, на яких розглянуто наступні профільні питання:</w:t>
      </w:r>
    </w:p>
    <w:p>
      <w:pPr>
        <w:pStyle w:val="TextBody"/>
        <w:widowControl/>
        <w:numPr>
          <w:ilvl w:val="0"/>
          <w:numId w:val="2"/>
        </w:numPr>
        <w:pBdr/>
        <w:tabs>
          <w:tab w:val="clear" w:pos="709"/>
          <w:tab w:val="left" w:pos="707" w:leader="none"/>
        </w:tabs>
        <w:ind w:left="707" w:right="0" w:hanging="283"/>
        <w:jc w:val="both"/>
        <w:rPr/>
      </w:pPr>
      <w:hyperlink r:id="rId2">
        <w:r>
          <w:rPr>
            <w:rStyle w:val="InternetLink"/>
            <w:rFonts w:cs="Arial;Helvetica" w:ascii="Arial;Helvetica" w:hAnsi="Arial;Helvetica"/>
            <w:b w:val="false"/>
            <w:i w:val="false"/>
            <w:caps w:val="false"/>
            <w:smallCaps w:val="false"/>
            <w:spacing w:val="0"/>
            <w:sz w:val="20"/>
          </w:rPr>
          <w:t>Про хід виконання Програми «Милосердя в дії» на 2010-2012 роки, затвердженої рішення районної ради від 26.02.2010.№320-У</w:t>
        </w:r>
      </w:hyperlink>
    </w:p>
    <w:p>
      <w:pPr>
        <w:pStyle w:val="TextBody"/>
        <w:widowControl/>
        <w:numPr>
          <w:ilvl w:val="0"/>
          <w:numId w:val="2"/>
        </w:numPr>
        <w:pBdr/>
        <w:tabs>
          <w:tab w:val="clear" w:pos="709"/>
          <w:tab w:val="left" w:pos="707" w:leader="none"/>
        </w:tabs>
        <w:ind w:left="707" w:right="0" w:hanging="283"/>
        <w:jc w:val="both"/>
        <w:rPr/>
      </w:pPr>
      <w:hyperlink r:id="rId3">
        <w:r>
          <w:rPr>
            <w:rStyle w:val="InternetLink"/>
            <w:rFonts w:cs="Arial;Helvetica" w:ascii="Arial;Helvetica" w:hAnsi="Arial;Helvetica"/>
            <w:b w:val="false"/>
            <w:i w:val="false"/>
            <w:caps w:val="false"/>
            <w:smallCaps w:val="false"/>
            <w:spacing w:val="0"/>
            <w:sz w:val="20"/>
          </w:rPr>
          <w:t>Про реорганізацію Візирського фельдшерсько-акушерського пункту в амбулаторію загальної практики-сімейної медицини</w:t>
        </w:r>
      </w:hyperlink>
    </w:p>
    <w:p>
      <w:pPr>
        <w:pStyle w:val="TextBody"/>
        <w:widowControl/>
        <w:numPr>
          <w:ilvl w:val="0"/>
          <w:numId w:val="2"/>
        </w:numPr>
        <w:pBdr/>
        <w:tabs>
          <w:tab w:val="clear" w:pos="709"/>
          <w:tab w:val="left" w:pos="707" w:leader="none"/>
        </w:tabs>
        <w:ind w:left="707" w:right="0" w:hanging="283"/>
        <w:jc w:val="both"/>
        <w:rPr/>
      </w:pPr>
      <w:hyperlink r:id="rId4">
        <w:r>
          <w:rPr>
            <w:rStyle w:val="InternetLink"/>
            <w:rFonts w:cs="Arial;Helvetica" w:ascii="Arial;Helvetica" w:hAnsi="Arial;Helvetica"/>
            <w:b w:val="false"/>
            <w:i w:val="false"/>
            <w:caps w:val="false"/>
            <w:smallCaps w:val="false"/>
            <w:spacing w:val="0"/>
            <w:sz w:val="20"/>
          </w:rPr>
          <w:t>Про хід виконання Програми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2 року, затвердженої рішенням районної ради від 26.10.2010. №321-У</w:t>
        </w:r>
      </w:hyperlink>
      <w:r>
        <w:rPr>
          <w:rStyle w:val="StrongEmphasis"/>
          <w:rFonts w:cs="arial;helvetica" w:ascii="arial;helvetica" w:hAnsi="arial;helvetica"/>
          <w:b w:val="false"/>
          <w:i w:val="false"/>
          <w:caps w:val="false"/>
          <w:smallCaps w:val="false"/>
          <w:color w:val="394047"/>
          <w:spacing w:val="0"/>
          <w:sz w:val="20"/>
        </w:rPr>
        <w:t>.</w:t>
      </w:r>
    </w:p>
    <w:p>
      <w:pPr>
        <w:pStyle w:val="TextBody"/>
        <w:widowControl/>
        <w:numPr>
          <w:ilvl w:val="0"/>
          <w:numId w:val="2"/>
        </w:numPr>
        <w:pBdr/>
        <w:tabs>
          <w:tab w:val="clear" w:pos="709"/>
          <w:tab w:val="left" w:pos="707" w:leader="none"/>
        </w:tabs>
        <w:ind w:left="707" w:right="0" w:hanging="283"/>
        <w:jc w:val="both"/>
        <w:rPr/>
      </w:pPr>
      <w:r>
        <w:rPr>
          <w:rStyle w:val="StrongEmphasis"/>
          <w:rFonts w:cs="arial;helvetica" w:ascii="arial;helvetica" w:hAnsi="arial;helvetica"/>
          <w:b w:val="false"/>
          <w:i w:val="false"/>
          <w:caps w:val="false"/>
          <w:smallCaps w:val="false"/>
          <w:color w:val="394047"/>
          <w:spacing w:val="0"/>
          <w:sz w:val="20"/>
        </w:rPr>
        <w:t>.</w:t>
      </w:r>
      <w:hyperlink r:id="rId5">
        <w:r>
          <w:rPr>
            <w:rStyle w:val="InternetLink"/>
            <w:rFonts w:cs="Arial;Helvetica" w:ascii="Arial;Helvetica" w:hAnsi="Arial;Helvetica"/>
            <w:b w:val="false"/>
            <w:i w:val="false"/>
            <w:caps w:val="false"/>
            <w:smallCaps w:val="false"/>
            <w:spacing w:val="0"/>
            <w:sz w:val="20"/>
          </w:rPr>
          <w:t>Про зміну статусу централізованої бухгалтерії Комінтернівської центральної районної лікарні на бухгалтерію Комінтернівської центральної районної лікарні</w:t>
        </w:r>
      </w:hyperlink>
      <w:r>
        <w:rPr>
          <w:rStyle w:val="StrongEmphasis"/>
          <w:rFonts w:cs="arial;helvetica" w:ascii="arial;helvetica" w:hAnsi="arial;helvetica"/>
          <w:b w:val="false"/>
          <w:i w:val="false"/>
          <w:caps w:val="false"/>
          <w:smallCaps w:val="false"/>
          <w:color w:val="394047"/>
          <w:spacing w:val="0"/>
          <w:sz w:val="20"/>
        </w:rPr>
        <w:t>.</w:t>
      </w:r>
    </w:p>
    <w:p>
      <w:pPr>
        <w:pStyle w:val="TextBody"/>
        <w:widowControl/>
        <w:numPr>
          <w:ilvl w:val="0"/>
          <w:numId w:val="2"/>
        </w:numPr>
        <w:pBdr/>
        <w:tabs>
          <w:tab w:val="clear" w:pos="709"/>
          <w:tab w:val="left" w:pos="707" w:leader="none"/>
        </w:tabs>
        <w:ind w:left="707" w:right="0" w:hanging="283"/>
        <w:jc w:val="both"/>
        <w:rPr/>
      </w:pPr>
      <w:hyperlink r:id="rId6">
        <w:r>
          <w:rPr>
            <w:rStyle w:val="InternetLink"/>
            <w:rFonts w:cs="Arial;Helvetica" w:ascii="Arial;Helvetica" w:hAnsi="Arial;Helvetica"/>
            <w:b w:val="false"/>
            <w:i w:val="false"/>
            <w:caps w:val="false"/>
            <w:smallCaps w:val="false"/>
            <w:spacing w:val="0"/>
            <w:sz w:val="20"/>
          </w:rPr>
          <w:t>Про звіт головного лікаря Комінтернівської центральної районної лікарні про виконання районної комплексної Програми «Здоров»я» за 2002-2011 роки</w:t>
        </w:r>
      </w:hyperlink>
      <w:r>
        <w:rPr>
          <w:rStyle w:val="StrongEmphasis"/>
          <w:rFonts w:cs="arial;helvetica" w:ascii="arial;helvetica" w:hAnsi="arial;helvetica"/>
          <w:b w:val="false"/>
          <w:i w:val="false"/>
          <w:caps w:val="false"/>
          <w:smallCaps w:val="false"/>
          <w:color w:val="394047"/>
          <w:spacing w:val="0"/>
          <w:sz w:val="20"/>
        </w:rPr>
        <w:t>.</w:t>
      </w:r>
    </w:p>
    <w:p>
      <w:pPr>
        <w:pStyle w:val="TextBody"/>
        <w:widowControl/>
        <w:numPr>
          <w:ilvl w:val="0"/>
          <w:numId w:val="2"/>
        </w:numPr>
        <w:pBdr/>
        <w:tabs>
          <w:tab w:val="clear" w:pos="709"/>
          <w:tab w:val="left" w:pos="707" w:leader="none"/>
        </w:tabs>
        <w:ind w:left="707" w:right="0" w:hanging="283"/>
        <w:jc w:val="both"/>
        <w:rPr/>
      </w:pPr>
      <w:hyperlink r:id="rId7">
        <w:r>
          <w:rPr>
            <w:rStyle w:val="InternetLink"/>
            <w:rFonts w:cs="Arial;Helvetica" w:ascii="Arial;Helvetica" w:hAnsi="Arial;Helvetica"/>
            <w:b w:val="false"/>
            <w:i w:val="false"/>
            <w:caps w:val="false"/>
            <w:smallCaps w:val="false"/>
            <w:spacing w:val="0"/>
            <w:sz w:val="20"/>
          </w:rPr>
          <w:t>Про затвердження районної комплексної Програми «Здоров’я на 2012-2014 роки»</w:t>
        </w:r>
      </w:hyperlink>
      <w:r>
        <w:rPr>
          <w:rStyle w:val="StrongEmphasis"/>
          <w:rFonts w:cs="arial;helvetica" w:ascii="arial;helvetica" w:hAnsi="arial;helvetica"/>
          <w:b w:val="false"/>
          <w:i w:val="false"/>
          <w:caps w:val="false"/>
          <w:smallCaps w:val="false"/>
          <w:color w:val="394047"/>
          <w:spacing w:val="0"/>
          <w:sz w:val="20"/>
        </w:rPr>
        <w:t>.</w:t>
      </w:r>
    </w:p>
    <w:p>
      <w:pPr>
        <w:pStyle w:val="TextBody"/>
        <w:widowControl/>
        <w:numPr>
          <w:ilvl w:val="0"/>
          <w:numId w:val="2"/>
        </w:numPr>
        <w:pBdr/>
        <w:tabs>
          <w:tab w:val="clear" w:pos="709"/>
          <w:tab w:val="left" w:pos="707" w:leader="none"/>
        </w:tabs>
        <w:ind w:left="707" w:right="0" w:hanging="283"/>
        <w:jc w:val="both"/>
        <w:rPr/>
      </w:pPr>
      <w:hyperlink r:id="rId8">
        <w:r>
          <w:rPr>
            <w:rStyle w:val="InternetLink"/>
            <w:rFonts w:cs="Arial;Helvetica" w:ascii="Arial;Helvetica" w:hAnsi="Arial;Helvetica"/>
            <w:b w:val="false"/>
            <w:i w:val="false"/>
            <w:caps w:val="false"/>
            <w:smallCaps w:val="false"/>
            <w:spacing w:val="0"/>
            <w:sz w:val="20"/>
          </w:rPr>
          <w:t>Про звіт головного лікаря Комінтернівської центральної районної лікарні про виконання районної цільової Програми протидії захворюванню на туберкульоз в Комінтернівському районі за 2008-2011 роки</w:t>
        </w:r>
      </w:hyperlink>
      <w:r>
        <w:rPr>
          <w:rStyle w:val="StrongEmphasis"/>
          <w:rFonts w:cs="arial;helvetica" w:ascii="arial;helvetica" w:hAnsi="arial;helvetica"/>
          <w:b w:val="false"/>
          <w:i w:val="false"/>
          <w:caps w:val="false"/>
          <w:smallCaps w:val="false"/>
          <w:color w:val="394047"/>
          <w:spacing w:val="0"/>
          <w:sz w:val="20"/>
        </w:rPr>
        <w:t>.</w:t>
      </w:r>
    </w:p>
    <w:p>
      <w:pPr>
        <w:pStyle w:val="TextBody"/>
        <w:widowControl/>
        <w:numPr>
          <w:ilvl w:val="0"/>
          <w:numId w:val="2"/>
        </w:numPr>
        <w:pBdr/>
        <w:tabs>
          <w:tab w:val="clear" w:pos="709"/>
          <w:tab w:val="left" w:pos="707" w:leader="none"/>
        </w:tabs>
        <w:ind w:left="707" w:right="0" w:hanging="283"/>
        <w:jc w:val="both"/>
        <w:rPr/>
      </w:pPr>
      <w:hyperlink r:id="rId9">
        <w:r>
          <w:rPr>
            <w:rStyle w:val="InternetLink"/>
            <w:rFonts w:cs="Arial;Helvetica" w:ascii="Arial;Helvetica" w:hAnsi="Arial;Helvetica"/>
            <w:b w:val="false"/>
            <w:i w:val="false"/>
            <w:caps w:val="false"/>
            <w:smallCaps w:val="false"/>
            <w:spacing w:val="0"/>
            <w:sz w:val="20"/>
          </w:rPr>
          <w:t>Про затвердження районної Програми протидії захворюванню на туберкульоз у Комінтернівському районі на 2012-2016 роки.</w:t>
        </w:r>
      </w:hyperlink>
    </w:p>
    <w:p>
      <w:pPr>
        <w:pStyle w:val="TextBody"/>
        <w:widowControl/>
        <w:numPr>
          <w:ilvl w:val="0"/>
          <w:numId w:val="2"/>
        </w:numPr>
        <w:pBdr/>
        <w:tabs>
          <w:tab w:val="clear" w:pos="709"/>
          <w:tab w:val="left" w:pos="707" w:leader="none"/>
        </w:tabs>
        <w:ind w:left="707" w:right="0" w:hanging="283"/>
        <w:jc w:val="both"/>
        <w:rPr/>
      </w:pPr>
      <w:hyperlink r:id="rId10">
        <w:r>
          <w:rPr>
            <w:rStyle w:val="InternetLink"/>
            <w:rFonts w:cs="Arial;Helvetica" w:ascii="Arial;Helvetica" w:hAnsi="Arial;Helvetica"/>
            <w:b w:val="false"/>
            <w:i w:val="false"/>
            <w:caps w:val="false"/>
            <w:smallCaps w:val="false"/>
            <w:spacing w:val="0"/>
            <w:sz w:val="20"/>
          </w:rPr>
          <w:t>Про затвердження Програми соціально-економічного і культурного розвитку Комінтернівського району на 2012 рік</w:t>
        </w:r>
      </w:hyperlink>
    </w:p>
    <w:p>
      <w:pPr>
        <w:pStyle w:val="TextBody"/>
        <w:widowControl/>
        <w:numPr>
          <w:ilvl w:val="0"/>
          <w:numId w:val="2"/>
        </w:numPr>
        <w:pBdr/>
        <w:tabs>
          <w:tab w:val="clear" w:pos="709"/>
          <w:tab w:val="left" w:pos="707" w:leader="none"/>
        </w:tabs>
        <w:ind w:left="707" w:right="0" w:hanging="283"/>
        <w:jc w:val="both"/>
        <w:rPr>
          <w:rStyle w:val="StrongEmphasis"/>
          <w:rFonts w:ascii="arial;helvetica" w:hAnsi="arial;helvetica" w:cs="arial;helvetica"/>
          <w:b w:val="false"/>
          <w:b w:val="false"/>
          <w:i w:val="false"/>
          <w:i w:val="false"/>
          <w:caps w:val="false"/>
          <w:smallCaps w:val="false"/>
          <w:color w:val="394047"/>
          <w:spacing w:val="0"/>
          <w:sz w:val="20"/>
        </w:rPr>
      </w:pPr>
      <w:hyperlink r:id="rId11">
        <w:r>
          <w:rPr>
            <w:rStyle w:val="InternetLink"/>
            <w:rFonts w:cs="Arial;Helvetica" w:ascii="Arial;Helvetica" w:hAnsi="Arial;Helvetica"/>
            <w:b w:val="false"/>
            <w:i w:val="false"/>
            <w:caps w:val="false"/>
            <w:smallCaps w:val="false"/>
            <w:spacing w:val="0"/>
            <w:sz w:val="20"/>
          </w:rPr>
          <w:t>Про внесення змін та доповнень до рішення Комінтернівської районної ради від 12 грудня 2011 року №167-УІ «Про затвердження районної Програми протидії захворюванню на туберкульоз в Комінтернівському районі на 2012-2016 роки»</w:t>
        </w:r>
      </w:hyperlink>
    </w:p>
    <w:p>
      <w:pPr>
        <w:pStyle w:val="TextBody"/>
        <w:widowControl/>
        <w:numPr>
          <w:ilvl w:val="0"/>
          <w:numId w:val="2"/>
        </w:numPr>
        <w:pBdr/>
        <w:tabs>
          <w:tab w:val="clear" w:pos="709"/>
          <w:tab w:val="left" w:pos="707" w:leader="none"/>
        </w:tabs>
        <w:ind w:left="707" w:right="0" w:hanging="283"/>
        <w:jc w:val="both"/>
        <w:rPr/>
      </w:pPr>
      <w:r>
        <w:rPr>
          <w:rStyle w:val="StrongEmphasis"/>
          <w:rFonts w:cs="arial;helvetica" w:ascii="arial;helvetica" w:hAnsi="arial;helvetica"/>
          <w:b w:val="false"/>
          <w:i w:val="false"/>
          <w:caps w:val="false"/>
          <w:smallCaps w:val="false"/>
          <w:color w:val="394047"/>
          <w:spacing w:val="0"/>
          <w:sz w:val="20"/>
        </w:rPr>
        <w:t>Про хід виконання програми імунопрофілактики та захисту населення від інфекційних хвороб. На 2010-2015 роки.</w:t>
      </w:r>
    </w:p>
    <w:p>
      <w:pPr>
        <w:pStyle w:val="TextBody"/>
        <w:widowControl/>
        <w:numPr>
          <w:ilvl w:val="0"/>
          <w:numId w:val="2"/>
        </w:numPr>
        <w:pBdr/>
        <w:tabs>
          <w:tab w:val="clear" w:pos="709"/>
          <w:tab w:val="left" w:pos="707" w:leader="none"/>
        </w:tabs>
        <w:ind w:left="707" w:right="0" w:hanging="283"/>
        <w:jc w:val="both"/>
        <w:rPr/>
      </w:pPr>
      <w:r>
        <w:rPr>
          <w:rFonts w:cs="arial;helvetica" w:ascii="arial;helvetica" w:hAnsi="arial;helvetica"/>
          <w:b w:val="false"/>
          <w:i w:val="false"/>
          <w:caps w:val="false"/>
          <w:smallCaps w:val="false"/>
          <w:color w:val="394047"/>
          <w:spacing w:val="0"/>
          <w:sz w:val="20"/>
        </w:rPr>
        <w:t>Про затвердження “Правил торгівлі на ринках” в Комінтернівському райо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обочому порядку розглядалися і вирішувалися питання:</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надання медичної допомоги соціальній категорії населення, в тому числі з виїздами до їх проживання та вивчення на місці суті проблеми</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підготовки закладів охорони здоров’я до роботи в зимовий період та інші;</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щодо виділення чи перепрофілювання коштів на фінансування галузі та надання матеріальної допомоги та пільг соціально незахищеній категорії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покращення праці в даному напрямку в районі прийняті та діють наступні Програми:</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айонна Програма “Репродуктивне здоровя населення Комінтернівського району до 2015 року”</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грама відпочинку та оздоровлення дітей Комінтернівського району на 2009-2012 роки</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грама «Питна вода Комінтернівщини на 2010-2013 роки на період до 2020 року».</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грама «Милосердя в дії» на 2010-2012 роки</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грама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2 року</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айонна Програма забезпечення профілактики ВІЛ-інфекції, лікування та підтримки ВІЛ-інфікованих і хворих на СНІД на 2010-2013 роки в Комінтернівському районі</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айонна Програма з попередження розповсюдження наркоманії в Комінтернівському районі на 2011-2012 роки</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грама імунопрофілактики та захисту населення Комінтернівського району від інфекційних хвороб на 2010-2015 роки</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айонна комплексна Програма «Здоров’я на 2012-2014 роки»</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айонна Програма протидії захворюванню на туберкульоз в Комінтернівському районі на 2012-2016 ро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ході роботи дуже плідно співпрацюю з керівництвом району, районною ветеранською організацією, Управлінням праці та соціальної політики райдержадміністрації, з якими були проведені неодноразові зустріч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Ця співпраця сприяла покращенню робо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 галузі медицини: основним завданням галузі було наближення надання висококваліфікованої допомоги кожному жителю району. На фоні зростання бюджетного фінансування галузі ми змогли провести якісні ремонтні роботи практично у всіх відділеннях, операційному блоці, придбати меблі та м’який інвентар, придбати дорогостояче медичне обладнання, таке, як апарат ультразвукової діагностики, пересувну рентгенологічну установку, езофагогастродуоденоскоп, наркозний апарат та багато іншого, відкрито та функціонують нові кабінети фізіотерапії, невідкладної діагностики, якісно відремонтоване пологове відділення та інші, покращилася робота в напрямку боротьби з соціальнонебеспечними хворобами на виконання районної комплексної програми «Здоров’я» до 2014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о роботі з інвалідами: проблемами інвалідів безпосередньо займається Управління праці та соціальної політики райдержадміністрації, а також підпорядковані йому служби, які діють на підставі ст. 23 Закону України „Про реабілітацію інвалідів в Україні” та керуються в своїй діяльності Постановою Кабінету Міністрів від 25.05.2007 року „Про затвердження форми індивідуальної програми реабілітації інваліда” та Наказом МЗ України від 8.10.2007 року № 623 „Про затвердження форми індивідуальної програми реабілітації інваліда, дитини-інваліда та порядку їх складання”. Ця програма включає в себе правові, соціальні, медично-реабілітаційні та інші форми надання допомоги, на яку передбачене бюджетне фінансування. Для забезпечення індивідуальними технічними засобами реабілітації інваліди направляються до Одеського протезного заво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 сфері соціального захисту: політика у сфері соціального захисту населення включає в себе опіку над найбільш матеріально незахищеними категоріями громадян: ветеранами війни та праці, інвалідами, самотніми людьми похилого віку, малозабезпеченими сім’ями. Протягом останніх років розробляються підходи щодо вдосконалення системи надання пільг. Основні з них – надання пільг у грошовій формі, реалізація принципу адресності через запровадження Єдиного держаного автоматизованого реєстру осіб, які мають право на пільги (ЄДАРП).</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оціальний захист малозабезпечених родин реалізується шляхом надання таким родинам державної соціальної допомоги у вигляді житлових субсидій. Програма житлових субсидій є ефективною формою адресної матеріальної підтримки малозабезпечених громадян. Вона забезпечує стабільність витрат таких родин на оплату житлово-комунальних послуг.</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соціальний захист громадян, які постраждали внаслідок Чорнобильської катастрофи: на виконання Закону України «Про статус і соціальний захист громадян, які постраждали внаслідок Чорнобильської катастрофи» надавались різні форми грошової та матеріальної допомог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мною особисто, та моїми помічниками, було прийнято 95 громадян. На підставі вивчення звернень та скарг громадян були внесені пропозиції до відповідних органів державної влади та місцевого самоврядування щодо усунення недоліків та позитивно вирішено 84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вдосконалення надання адресної допомоги в районі діє Програма «Милосердя в дії», згідно якій виділялися кошти на: надання адресної матеріальної допомоги малозабезпеченим багатодітним сім'ям, які виховують п’ять і більше неповнолітніх дітей, малозабезпеченим сім’ям на проведення обстеження дітей, проведення операцій та лікування, ветеранам, інвалідам на придбання речей та ліків; на газифікацію житлових будинків ветеранам війни та праці, інвалідам, одиноким непрацездатним громадянам; ветеранам бойових дій на території Республіки Афганістан; сім'ям загиблих (померлих) військових, які приймали участь в бойових діях в Республіці Афганістан та інших країнах, громадянам, постраждалим внаслідок аварії на Чорнобильській атомній електростанції, вдовам (вдівцям) ліквідаторів ЧАЕС та інш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 зверненню голови селищної ради, мною підготовлено 2 депутатських запитів з питання передачі кінотеатру «Екран», який розташований в с.м.т. Комінтернівське з балансу обласної ради до комунальної власності Комінтернівської селищної ради, що потребувало розв’язання на регіональному рівні , та вирішилося в подальшому позитивн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начна увага приділялась роботі із засобами масової інформації, висвітленню своєї діяльності щодо вирішення актуальних проблем, втіленню в життя державних реформ, роз’ясненню їх значення, привітання з державними та професійними святами. Так протягом 2011 року в засобах масової інформації вийшло 13 публікацій різноманітної направленості. На обласному телебаченні відбувся один виступ.</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більшу частину свого робочого часу приділяю живому спілкування з людьми та приймаю участь у різних масових заходах. Протягом року взяв участь у 13 комунікативних заходах різного напрямку (круглі столи, конференції, семінари, тощо), 17 зустрічах з громадянами, трудовими колективами. На зустрічах обговорювалися проекти Пенсійної, Податкової та інших реформ а також питання реформування галузі охорони здоров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зв’язку з проголошеною ініциативою губернатора області Едуарда Матвійчука програма «Народний бюджет» проведено 8 зустрічей з громадами району, які передбачали надходження пропозицій від сільських та селищних громад, а потім вже їх аналіз та подальше формування бюджету. Узагальненні рішення, прийняті на сходах, передані керівництву района та були враховані при формуванню плану соціальноекономічного розвитку району на 2012 рік та прийняття бюджету району на сесії район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кінчуючи звіт, хочу акцентувати вашу увагу на тому, що мною та моїми помічниками виконано дуже великий обсяг роботи. Вирішення вищевказаних проблем носило гуманістичний характер і було направлене на покращення життя жителів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подальшому я вбачаю свою роботу в покращенні та вдосконаленні галузі охорони здоров’я, яка в нашому районі відноситься до пріоритетних, з метою надання кваліфікованої медичної допомоги кожному громадянину, починаючи з маленької дитини і закінчуючи людьми похилого віку а також справедливого соціального захисту найбільш матеріально незахищенних категорій громадян: ветеранів війни та праці, інвалідів, самотніх людей похилого віку, малозабезпечених сімей, громадян, які постраждали внаслідок Чорнобильської катастрофи та інших.</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ntern-rada.odessa.gov.ua/index.php/2011-08-18-06-54-18/2011-10-04-08-42-10/40-2011-09-12-06-59-06/2011-09-12-07-02-33/2011-10-04-08-23-01/84-pro-khid-vikonannya-programi-miloserdya-v-diji-na-2010-2012-roki-zatverdzhenoji-rishennya-raonnoji-radi-vid-26022010320-u" TargetMode="External"/><Relationship Id="rId3" Type="http://schemas.openxmlformats.org/officeDocument/2006/relationships/hyperlink" Target="http://komintern-rada.odessa.gov.ua/index.php/2011-08-18-06-54-18/2011-10-04-08-42-10/40-2011-09-12-06-59-06/2011-09-12-07-02-33/2011-10-04-08-23-01/86-pro-reorganizatsiyu-vizirskogo-feldshersko-akusherskogo-punktu-v-ambulatoriyu-zagalnoji-praktiki-simenoji-meditsini" TargetMode="External"/><Relationship Id="rId4" Type="http://schemas.openxmlformats.org/officeDocument/2006/relationships/hyperlink" Target="http://komintern-rada.odessa.gov.ua/index.php/2011-08-18-06-54-18/2011-10-04-08-42-10/40-2011-09-12-06-59-06/2011-09-12-07-02-33/2011-10-04-08-23-01/490-158" TargetMode="External"/><Relationship Id="rId5" Type="http://schemas.openxmlformats.org/officeDocument/2006/relationships/hyperlink" Target="http://komintern-rada.odessa.gov.ua/index.php/2011-08-18-06-54-18/2011-10-04-08-42-10/40-2011-09-12-06-59-06/2011-09-12-07-02-33/2011-10-04-08-23-01/495-163" TargetMode="External"/><Relationship Id="rId6" Type="http://schemas.openxmlformats.org/officeDocument/2006/relationships/hyperlink" Target="http://komintern-rada.odessa.gov.ua/index.php/2011-08-18-06-54-18/2011-10-04-08-42-10/40-2011-09-12-06-59-06/2011-09-12-07-02-33/2011-10-04-08-23-01/496-164" TargetMode="External"/><Relationship Id="rId7" Type="http://schemas.openxmlformats.org/officeDocument/2006/relationships/hyperlink" Target="http://komintern-rada.odessa.gov.ua/index.php/2011-08-18-06-54-18/2011-10-04-08-42-10/40-2011-09-12-06-59-06/2011-09-12-07-02-33/2011-10-04-08-23-01/497-165" TargetMode="External"/><Relationship Id="rId8" Type="http://schemas.openxmlformats.org/officeDocument/2006/relationships/hyperlink" Target="http://komintern-rada.odessa.gov.ua/index.php/2011-08-18-06-54-18/2011-10-04-08-42-10/40-2011-09-12-06-59-06/2011-09-12-07-02-33/2011-10-04-08-23-01/499-166" TargetMode="External"/><Relationship Id="rId9" Type="http://schemas.openxmlformats.org/officeDocument/2006/relationships/hyperlink" Target="http://komintern-rada.odessa.gov.ua/index.php/2011-08-18-06-54-18/2011-10-04-08-42-10/40-2011-09-12-06-59-06/2011-09-12-07-02-33/2011-10-04-08-23-01/500-167" TargetMode="External"/><Relationship Id="rId10" Type="http://schemas.openxmlformats.org/officeDocument/2006/relationships/hyperlink" Target="http://komintern-rada.odessa.gov.ua/index.php/2011-08-18-06-54-18/2011-10-04-08-42-10/40-2011-09-12-06-59-06/2011-09-12-07-02-33/2011-10-04-08-23-01/588-187" TargetMode="External"/><Relationship Id="rId11" Type="http://schemas.openxmlformats.org/officeDocument/2006/relationships/hyperlink" Target="http://komintern-rada.odessa.gov.ua/index.php/2011-08-18-06-54-18/2011-10-04-08-42-10/2-uncategorised/593-1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