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</w:rPr>
        <w:t>Отчет депутата Одесского областного совета VІ созыва о своей деятельности в 2011 году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Я, Гринченко Константин Николаевич, депутат Одесского областного совета VІ созыва (избранный по многомандатному избирательному округу от Партии «РОДИНА»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Свою работу строил на основе соблюдения Конституции Украины, Законов Украины, актов Президента Украины, Кабинета Министров Украины, регламента Одесского областного совета VІ созыва и других нормативно-правовых актов, которые определяют деятельность депутата местных советов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о итогам выборов в местные советы, которые состоялись 31 октября 2010 года, в Одесский областной совет 6 созыва вошло три депутата от Партии «РОДИНА»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Исходя из своих программных выступлений в избирательной кампании, жизненного опыта и на основании регламента Одесского областного совета VІ созыва вошел в состав постоянной комиссии областного совета по вопросам межрегионального и международного сотрудничества и инвестиционной деятельност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о решению депутатов Одесского областного совета VІ созыва от Партии «РОДИНА» избран руководителем фракци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Основными направлениями моей деятельности в отчетном периоде было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ru-RU"/>
        </w:rPr>
        <w:t>- изучение болевых социальных точек, которые беспокоят граждан и вынесение их инициатив для обсуждения на заседания соответствующих комиссий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ru-RU"/>
        </w:rPr>
        <w:t>- изучение и анализ проектов решений, выносимых для рассмотрения на очередную сессию областного совета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ru-RU"/>
        </w:rPr>
        <w:t>- постоянное информирование избирателей через средства массовой информации по вопросам, которые приняты областным советом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ru-RU"/>
        </w:rPr>
        <w:t>- встречи с избирателями непосредственно в местах их проживания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ru-RU"/>
        </w:rPr>
        <w:t>- осуществление общественного контроля через депутатов местных советов и партийный актив над деятельностью органов местного самоуправления, обеспечение единых правил игры для всех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налаживание контактов с общественными организациями, поддерживающими деятельность парти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отчетном периоде я принял участие в работе 12 сессий областного совета VI созыв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ыступал по обсуждаемым вопросам повестки дня сессий областного совета 7 раз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соответствии с регламентом областного совета VI созыва и как член постоянной комиссии областного совета по вопросам межрегионального и международного сотрудничества и инвестиционной деятельности принимал участие в обсуждении выносимых на сессию вопросов на заседаниях постоянной комисси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нес для рассмотрения на сессии областного совета 2 проекта решения: обращение областного совета к Президенту Украины, Премьер - министру Украины, Председателю Верховной Ради Украины по итогам событий, которые произошли в г. Львове 9 мая 2011 года., а также об отзыве депутата Кучук М.И. из-за невыполнения им депутатских обязанностей (отсутствие на заседаниях сессий областного совета)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ru-RU"/>
        </w:rPr>
        <w:t>К сожалению оба проекта не приняты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С целью донесения информации о своей деятельности в областном совете 9 раз принимал участие в телевизионных передачах на канале «АТВ», выступал с печатными материалами по актуальным вопросам в общественно– политической газете «За Родину»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Анализ работы за отчетный период свидетельствует о том, что наиболее эффективной формой работы были выездные встречи с избирателям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ru-RU"/>
        </w:rPr>
        <w:t>Такие встречи проведены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в г. Болграде, г. Измаиле, с. Прилиманское Овидиопольского района, с. Фонтанка Коминтерновского района, пгт. Ширяево, г. Беляевк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о итогам каждого выезда готовились депутатские обращения должностным лицам органов государственной исполнительной власти, местного самоуправления, прокуратуры, милиции и т.д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сего за отчетный период подготовлено 98 обращений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ru-RU"/>
        </w:rPr>
        <w:t>В том числе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ru-RU"/>
        </w:rPr>
        <w:t>- органы прокуратуры - 27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органы МВД Украины - 11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органы местного самоуправления - 33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органы исполнительной власти - 9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территориальные подразделения центральных органов власти - 18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Хотелось бы отметить, что практически все должностные лица, в адрес которых были направлены депутатские обращения, своевременно и оперативно представляли информацию, принимали меры по устранению недостатков, в силу своих полномочий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ru-RU"/>
        </w:rPr>
        <w:t>Прекрасные деловые отношения сложились с Главным финансовым управлением (Зинченко М.А.), Главным управлением труда и социальной защиты населения (Маркевич И.В.), Управлением морехозяйственного комплекса, транспорта и связи (Илько А.В.), аппаратом областного совет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месте с тем, отдельные чиновники областной государственной администрации формально относились к депутатскому обращению (Главное управление экономики - Муратов О.М., Главное управление капитального строительства- Полуденко И.Е.)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ru-RU"/>
        </w:rPr>
        <w:t>В связи с этим, я вынужден был лично обратиться к председателю Одесской областной государственной администрации Э.Л. Матвийчуку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ru-RU"/>
        </w:rPr>
        <w:t>Благодаря его влиянию и личному авторитету ситуация изменилась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Являясь председателем областной организации Партии «РОДИНА» и депутатом областного совета я стремился в своей работе в отчетном периоде наладить добрые деловые отношения с районными, поселковыми и сельскими советами и тем самым поддержать депутатов избранных от Партии «РОДИНА»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сего от партии «РОДИНА» депутатами всех уровней без учета облсовета (3) и Одесского городского совета (15) избрано - 21 человек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отчетном периоде я принял участие в работе пленарных заседаний сессий Раздельнянского, Беляевского, Ширяевского и Овидиопольского районных советов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ru-RU"/>
        </w:rPr>
        <w:t>Определенный отпечаток в моей деятельности, как депутата областного совета наложило отсутствие опыт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ru-RU"/>
        </w:rPr>
        <w:t>Именно поэтому я стремился активно участвовать во всех «Круглых столах», проводимых по инициативе областного совета, Комитета избирателей Украины в Одесской области, общественных организаций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о моей инициативе в целях обмена опытом работы в конкретных местных условиях и выработки общих подходов к решению наиболее важных для региона вопросов стало проведение встреч депутатов всех уровней от партии «РОДИНА»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ru-RU"/>
        </w:rPr>
        <w:t>В ходе встреч, к примеру, прошли обсуждения таких вопросов как: ситуация, сложившаяся в стране после событий в городе Львове 9 мая 2011 года, состояние лимана Куяльник, поддержка и разъяснение избирателям инициативы председателя Одесской областной государственной администрации Матвейчука Э.Л. «Народный бюджет» и др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Как я считаю, они способствовали профессиональному росту депутатов, а также обогащению каждого присутствующего информацией с мест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своей депутатской деятельности я стремился опираться на общественность, присушиваться к их мнению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Являясь заместителем председателя Одесской областной организации ветеранов войны в Афганистане участвовал в подготовке и подписанию Меморандума между Одесской областной государственной администрацией и областной организацией ветеранов войны в Афганистане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Ко Дню Победы, 9 мая 2011 года организованы встречи с ветеранами войны. Вручены праздничные подарки 25 участникам Великой Отечественной войны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Оказана финансовая помощь общественной организации «Патриоты города Одессы» по инициативе, которой в городе проведен слет руководителей общественных патриотических организаций городов-героев Украины. Для организации и проведения слета в сентябре прошедшего года общественной организации «Патриоты города Одессы» выделено 2 тыс. грн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составе Одесской делегации принимал участие в праздновании Дня Победы в г. Львове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оддержал инициативу общественных организаций в борьбе за сохранение Одесской жемчужины Куяльницкого лиман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Актуальность этой инициативы заключается в том, что вопросы использования прибрежной зоны, в том числе и Куяльницкого лимана, в полной мере не определены законодательством Украины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ru-RU"/>
        </w:rPr>
        <w:t>Реально у лимана фактически нет хозяина в лице ответственной государственной организаци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Решить этот вопрос можно как созданием ландшафтного парка, так и принятием законопроекта по использованию прибрежных зон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Одесской прессе неоднократно освещались скандалы о незаконной добыче песка на территории села Севериновка, что, возможно, и привело к обмелению Куяльницкого лиман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целях привлечения в очередной раз внимания общественности к этой теме был осуществлен полевой выезд общественников и экологов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о итогам выезда свое видение по спасению Куяльницкого лимана я высказал в ходе телепрограммы актуальный разговор на канале «АТВ»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соответствии с требованиями законов Украины «О статусе депутатов местных советов», «Об обращении граждан» осуществлял прием граждан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Личный прием я осуществлял каждый четверг недели с 11.00. В отчетном периоде мною проведено 37 приемов, на которых принято около 100 граждан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ru-RU"/>
        </w:rPr>
        <w:t>Анализ депутатской деятельности первого года дал возможность выделить наиболее важные направления работы депутата, которые, на мой взгляд, помогут в будущем её улучшить, стать ближе к избирателю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