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both"/>
        <w:rPr>
          <w:rFonts w:ascii="arial;helvetica" w:hAnsi="arial;helvetica" w:cs="arial;helvetica"/>
          <w:b w:val="false"/>
          <w:b w:val="false"/>
          <w:i w:val="false"/>
          <w:i w:val="false"/>
          <w:caps w:val="false"/>
          <w:smallCaps w:val="false"/>
          <w:color w:val="24292D"/>
          <w:spacing w:val="0"/>
          <w:sz w:val="20"/>
          <w:lang w:val="uk-UA"/>
        </w:rPr>
      </w:pPr>
      <w:r>
        <w:rPr>
          <w:rFonts w:cs="arial;helvetica" w:ascii="arial;helvetica" w:hAnsi="arial;helvetica"/>
          <w:b w:val="false"/>
          <w:i w:val="false"/>
          <w:caps w:val="false"/>
          <w:smallCaps w:val="false"/>
          <w:color w:val="24292D"/>
          <w:spacing w:val="0"/>
          <w:sz w:val="20"/>
          <w:lang w:val="uk-UA"/>
        </w:rPr>
        <w:t>Звіт депутата Одеської обласної ради VІ скликання про свою діяльність у 2011 роц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звітний період проведено 6 окремих засідань постійної комісії, на яких було розглянуто 62 пита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ініціативи постійної комісії 23 лютого 2011 року була проведена робоча нарада з питання «Стан розвитку каналізаційних мереж у населених пунктах Одеської області, які розташовані на узбережжі Чорного моря та мають розвинену туристично-готельну інфраструктуру». В ході наради були визначені основні чинники, які перешкоджають сталому розвитку інфраструктури Одещини і не сприяють розвитку туризму в нашій області, та було з’ясовано, що їх вирішення знаходиться, у першу чергу, в площині чинного законодавства України. За результатами розгляду та обговорення проблемних питань. постійна комісія підготувала пропозиції, які були направлені до Комітету Верховної ради України з питань будівництва, містобудування і житлово-комунального господарства та регіональної політики та Міністерства інфраструктури Україн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остійна комісія також опрацьовувала поточні питання плану роботи, а саме, питання роботи трудових архівів Одеської області (інформатизація архівної галузі, матеріальне забезпечення трудових архівів, розгляд скарг и т.п.). Під час розгляду даного питання було з’ясовано, що у більшості районів завдяки зусиллям органів місцевого самоврядування та органів виконавчої влади у трудових архівах вирішені питання архівосховищ та матеріально-технічного забезпечення. Наразі під час обговорення були виявлені проблемні питання, що заважають нормальній роботі та потребують врегулювання в Ширяївському та Фрунзівському районах (відсутність окремого приміщення та відсутність комп’ютерів). За результатами розгляду постійна комісія прийняла висновки та рекомендації, які направила до керівництва районних рад та районних державних адміністрацій стосовно сприяння у вирішенні питань роботи трудових архів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остійною комісією надані пропозиції до плану роботи Асоціації транскордонного співробітництва «Єврорегіон «Нижній Дунай» на 2011 рік, підготовлена інформація для презентаційного альбому Єврорегіону «Нижній Дунай», опрацьовано проект Концепції захисту суспільної моралі в Україні, підготовленої Національною експертною комісією України з питань захисту суспільної морал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зято участь у роботі 7 пленарних засідань обласної рад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ймався відновленням храмів, монастирів та інших культових споруд, повернених у власність Православної церкви.</w:t>
      </w:r>
    </w:p>
    <w:p>
      <w:pPr>
        <w:pStyle w:val="TextBody"/>
        <w:widowControl/>
        <w:spacing w:before="0" w:after="120"/>
        <w:ind w:left="0" w:right="0" w:hanging="0"/>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DejaVu Sans" w:cs="DejaVu Sans"/>
      <w:b/>
      <w:bCs/>
      <w:sz w:val="48"/>
      <w:szCs w:val="48"/>
    </w:rPr>
  </w:style>
  <w:style w:type="character" w:styleId="AbsatzStandardschriftart">
    <w:name w:val="Absatz-Standardschriftar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09:52Z</dcterms:created>
  <dc:creator>Nadya </dc:creator>
  <dc:description/>
  <dc:language>en-US</dc:language>
  <cp:lastModifiedBy/>
  <cp:revision>0</cp:revision>
  <dc:subject/>
  <dc:title/>
</cp:coreProperties>
</file>