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биваючи підсумки звітного періоду, можна стверджувати, що моя діяльність, як депутата Одеської обласної ради, була насиченою та охоплювала різні напрями, а також конкретні справи, які були зроблені для вирішення проблем та забезпечення гідних умов життя людей. Найголовнішим напрямком у своїй роботі вважаю захист інтересів членів громади міста Теплодар, виконання їх доручень у межах депутатських повноважень, наданих Законом України «Про статус депутатів місцев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період з жовтня 2010 року по грудень 2011 року у моєї громадській приймальні, що розташована за адресою: м. Теплодар, вул. Піонерна, 2 було зареєстровано 42 звернення громадян. На підставі вищевказаних звернень було складено 15 депутатських запитів. З залученням бюджетних коштів Головним управлінням праці та соціального захисту населення Одеської обласної адміністрації згідно цих запитів було надано допомогу потребуючим особ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им з основних завдань у здійсненні депутатської діяльності вважаю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містом депутатських запитів були наступні питання:</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ня допомоги особам, потребуючим лікування, медичне обстеження або комплекс реабілітаційних заходів;</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хист інтересів та законних прав окремих категорій громадян: інваліди, особи постраждалі у наслідок чорнобильської катастрофи, діти війни та інші;</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ня допомоги особам для покращення житлово-побутових умов (проведення ремонтних робіт у під’їздах, ремонтування ліфтів, комунікацій, освітлення тощо);</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ня допомоги дитячо-юнацьким спортивним колективам для сплати переїзду та перебування у місті проведення змагань;</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дання організаційної та матеріальної допомоги трудовим колективам для відвідування культурно-масових захо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значну увагу було приділено мною невідкладним питанням розвитку інфраструктури міста Теплодар. Незважаючи на загально признаний потенціал, місто досі потребує постійної сумлінної роботи по вирішенню багатьох пробле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скарги мешканців будинку № 81 по вулиці Енергетиків м. Теплодар на несправний стан ліфтів мною було складено звернення на ім’я голови Одеської обласної державної адміністрації та отримана відповідь з запевненням здійснити необхідний ремонт у 2012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сля звернення на моє ім’я адміністрації танцювально-спортивного колективу «Джей-денс», мною було складено депутатський запит на ім’я голови головного управління праці та соціального захисту населення Одеської обласної адміністрації, за державні кошти було організовано переїзд та перебування ТСК «Джей-денс» у місті проведення змаг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удучи заступником голови постійної комісії обласної ради з питань економіки, промисловості, розвитку підприємництва та регуляторної політики, я вивчав звіт з виконання Програми соціально-економічного та культурного розвитку Одеської області на 2011 рік, проект Стратегічного плану підвищення конкурентоспроможності та економічного розвитку Одеського субрегіону, проект Стратегії економічного та соціального розвитку Одеської області до 2020 року. Приймав участь у висуванні пропозицій та зауважень щодо вищевказаних документів з урахуванням потреб Теплодара, його економічного потенціалу та з усвідомленням його особливої ролі в подальшому розвитку господарства, підприємництва, інновацій та виробництва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вою роботу як депутата обласної ради я поєдную з посадою голови опікунської ради громадської організації «Союз Чорнобиль Україна». На цьому полі діяльності я займався розробкою нового статуту організації, юридичним супроводженням реєстрації осередку у місті Теплодар, організацією заходів з шанування 25-ї річниці Чорнобильської катастрофи, збором коштів для надання матеріальної допомоги особам, постраждалим унаслідок цієї катастрофи, організацією та проведенням дня ліквідатор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від’ємна частина будь-якого міста – це його соціальна складова. Тому вирішення проблем у даній сфері завжди були на першому плані моє робо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побажання мешканців Теплодара я ініціював збір коштів для будування міського стадіону. У 2011 році було закуплено будівельні матеріали, комплектуючи, затверджено кошторис та строки здачі стадіону в експлуатаці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айбутнє країни – це діти. Щоб зробити їх життя більш яскравим та радісним мною було організовано будівництво дитячого ігрового майданчика «Долина казо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вітання зі святом Перемоги отримали ветерани Великої Вітчизняної війни, яким з нагоди свята була надана матеріальна допомог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ез належної уваги я не залишив міську лікарню. З залученням благодійної допомоги була оновлена матеріально-технічна база: закуплено нове обладнання для лабораторії, придбано новий системний блок для комп’ютера. Мною було направлено депутатське звернення на ім’я губернатора Одеської області з проханням обладнати на базі теплодарської міської лікарні центр діагностики та лікування осіб постраждалих унаслідок чорнобильської катастрофи. Це прохання було розглянуто та частково задоволено. У 2012 році, після розподілу бюджетних коштів на регіональному рівні, будуть враховані потреби теплодарської міської лікарні та узгоджено список обладнання, наданого лікар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одноразово в мою приймальню зверталися мешканці Теплодара зі скаргами на бродячих тварин, які створюють у місті антисанітарні умови, сприяють розповсюдженню інфекційних хвороб, а також створюють реальну загрозу для здоров’я людей. Неодноразово було зафіксовано випадки нападу бродячих собак на людей. У зв’язки з цім я вважаю своїм обов’язком розв’язати цю проблему. Мною били проведені переговори з президентом та членами наглядової ради німецького благодійного фонду «Притулок для тварин». У ході зустріч, з залученням посадовців та громадських діячів, було прийнято рішення організувати вилов та доставляння бродячих собак та кішок у діючий притулок для тварин, розташований на 6-му кілометрі Овідіопольскої дороги Одеської області. На базі цього притулку тваринам будуть проведені процедури стерилізації, щеплення та, при необхідності, надана ветеринарна допомог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тримуючи ініціативу Партії Регіонів України «Народний бюджет», я спільно з активом міста організував сходи та приймав активну участь у обговорюванні потреб громади, були визначені актуальні проблеми проекту бюджету 2012 року, виявлені найбільш приоритетні напрямки фінансування та невідкладні заходи, потребуючі уваги при остаточному прийняті бюдж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нагоди Дня святого Миколая мною було зібрано кошти для надання адресної допомоги сорока молодим матерям у вигляді підгуз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святкування Новорічних свят мною було організовано приїзд Театру юного глядача, вручення трьохсот подарунків відвідувачам вистави, вручення двохсот подарунків дитячому садку, будинку творчості та коледж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родовж звітного періоду вважаю своїм головним завданням позитивно вирішувати всі звернення громадян для поліпшення їх умов життя, а також виконувати накази виборців.</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