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частини 2 статті 43 Закону України «Про місцеве самоврядування», частини 1,6 статті 16 Закону України «Про статус депутатів місцевих рад», рішення обласної ради від 9 грудня 2011р. № 354-VI надаю у фракцію партії регіонів в Одеській обласній раді звіт за минулий рік своєї депутатської робо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 звітую і як депутат Одеської обласної ради і як посадовець,- директор Одеської дирекції Українського державного підприємства поштового зв'язку «Укрпошт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вляючись заступником голови постійної комісії з питань інформатизації та зв'язку взяв участь у 13-й засіданнях, в яких було розглянуто понад 50 питань, по яких підготовлено та прийнято рішення, зокрема, опікуватися питаннями розвитку та впровадження інформаційно-комунікаційних технологій у систему охорони здоров'я, як одного із найбільш ефективних на сьогодні інструментів підвищення рівня функціонування даної системи. Так, за підтримки комісії в Одеській області продовжується реалізація проекту «Телемедиц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сьогодні досвід роботи Одеського регіону з телемедичного консультування склав, певним чином, передумови прийняття проекту Закону України «Про телемедицину», який подано до Верховної Ради Україн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ою комісією щоквартально контролюється питання реалізації регіональної програми інформатизації Одеської області (Інформаційна Одещина), на яку в 2011 році виділено за рахунок коштів обласного бюджету 2,4 млн.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елика увага приділяється роботі регіонального комітету з економічних реформ та створених у його рамках тимчасових робочих груп з підготовки пропозицій до національної програми економічних реформ на 2010-2011 роки та відповідної регіональної програ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ою комісією підготовлено проект рішення, який було підтримано на VI сесії обласної ради, а саме про внесення змін і доповнень до рішення обласної ради від 30 грудня 2010 року №50- VI «Про затвердження регіональної програми інформатизації Одеської області на 2011-2013 роки (Інформаційна Одещина)» стосовно збільшення видатків на фінансування регіональної програми «Інформаційна Одещина» на 729,4 тис.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вляюсь співкоординатором проекту «Антикорупція». Утворена Антикорупційна служба партії регіонів. Організована «гаряча лінія» для прийому скарг громадян, та громадська приймальня спеціалістами Антикорупційної служби партії регіонів. Створена відповідна вертикаль в кожному районі Одеської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еріод роботи «гарячої лінії» було прийнято 103 скарги та звернення, які оброблені та передані в контролюючі органи та структури. Антикорупційна служба прийняла участь в 7-й сумісних рейдах з силовими структура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Хочу відзначити, що моя депутатська діяльність була побудована на спільній роботі з Овідіопільською районною адміністрацією, Овідіопільською районною та селищною радами. Сумісно з ними проведено виїздні засідання в селах району в рамках програми «Народний бюджет» на 2012 рік. Мною здійснена матеріальна допомога на відкритті краєзнавчого музею в селищі Овідіопіл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мною проводився прийом громадян в м.Одеса та селищі Овідіопіль кожний перший та третій вівторок місяця. Було проведено 51 прийом, прийнято 112 громадян і надано допомогу та вирішено позитивно 41 питання, а на решту питань направлені запити до відповідних структур та знаходяться на моєму особистому контролі. Підготовлено 1 депутатський запит та 4 зверне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деська дирекція УДППЗ «Укрпошта», директором якої я являюсь за 2011рік признана кращим підприємством в сфері обслуговування і нагороджена дипломом переможця в номінації «Лідер в сфері обслуговування» 11-го рейтингу популярності «Народне признання-2011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зроблено немало, але хотілось зробити більше і я буду до цього прагнути. У мене є багато планів на майбутнє, буду плідно працювати на благо людей, Одещини та України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