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2011 року проводилась цілеспрямована робота на виконання виборчої програми. Здійснювалися заходи по наповненню доходної частини бюджетів усіх рівнів, раціональному використанню бюджетних коштів, виконанню програм соціально-економічного та культурного розвитк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иконання і перевиконання бюджету дало змогу забезпечити нормальну роботу закладів освіти, охорони здоров’я, культури, дитячих дошкільних і позашкільних закладів, закладів соціальної сфер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галузі освіти відкрито додаткову групу у Вільшанському дитячому садку та організовано підвіз малюків із Саврані до Вільшанки, придбано новий шкільний автобус, який забезпечує підвіз школярів сіл Осички, Байбузівка, Концеба, укомплектовано школи району 7 мультимедійними дошками та 10-ма мультимедійними проекторам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районній центральній лікарні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овністю переобладнано лінії електромереж, закуплено аварійні міні-генератори на хірургічне відділення, відділення невідкладної допомоги та пологовий будинок; встановлено генератор у котельні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введено після ремонту пункт переливання крові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ісля капітального ремонту, відкрито хірургічне відділення, закуплено інструментарій та необхідну апаратур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авершується капітальний ремонт терапевтичного відділенн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амінено котельне обладнання, здійснено ремонт та промивку опалювальні систем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дано благодійну допомогу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 вручення новорічних подарунків в с.Дубиново, с.Вільшанка, с.Слюсарево та смт. Саврань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 організацію та проведення І-ого регіонального військово-патріотичного фестивалю «Патріот» під патронатом губернатора Одеської області Матвійчука Е.Л. у сумі 2000,00 грн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2011 році згідно графіків постійно здійснювався особистий прийом громадян та виїзні прийоми громадян в населених пунктах району. Протягом звітного періоду звернулося понад 75 громадян. За результатами розгляду позитивно вирішено понад 29 питань, надано роз’яснення, необхідну інформацію на місці по 44 питаннях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районі є проблемним питання водозабезпечення населених пунктів. В цьому напрямку проведена певна робота – прокладено новий водогін у селі Полянецьке та селі Концеб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блемою залишається ремонт доріг загального користування, це насамперед автошляхи Саврань-Полянецьке-Глибочок-Островка; Саврань-Бакша-Заплази; Саврань-Неділкове-Капустянка, Саврань-Кам’яне вирішення яких потребує фінансування з державного та обласного бюджетів. 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