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Моя громадська діяльність як депутата обласної ради – заступника голови постійної комісії з питань регламенту, місцевого самоврядування, депутатської діяльності, етики і гласності та члена постійної комісії з питань управління майном спільної власності територіальних громад області, члена секретаріату обласної ради та керівника програми «Народний бюджет» в Балтському районі спрямована на підтримку та захист інтересів жителів Одеської області, міста Балти та Балтського району. Виконання своїх обов’язків перед виборцями здійснюю у межах депутатських повноважень, наданих законом України «Про статус депутатів обласних р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ля мене є за честь представляти свою Балтщину на обласному рівні, бути членом фракції Партії регіонів, брати участь у вирішенні актуальних питань нашої області, міста та району. Але хочу зазначити, що важливі питання та проблеми позитивно можна вирішувати лише спільними зусиллями депутатів всіх рівнів та керівників влади, і про всі перемоги, досягнення, які вже зроблено, можна завдячити саме ефективній роботі однодумців, підтримці вл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 маю честь працювати з людьми, які представляють сильну амбітну команду, на чолі з головою Одеської обласної державної адміністрації Матвійчиком Едуардом Леонідовичем, першим заступником голови Одеської обласної ради Тіндюком Миколою Андрійовичем, головою Балтської районної державної адміністрації Бабанським Василем Марковичом, головою Балтської районної ради Желіховським Валерієм Анатолійовичом, міським головою Мазуром Сергієм Сергієвичем, кредом для яких є слова Фейєрбах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падкових перемог не буває.</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спіх приходить до тих, хто рухається впере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тих, хто розподіляє свої сили з розумом» -</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ємно відзначити активну життєву позицію, цілеспрямованість сільських голів, депутатів селищних рад, які сприяють розвитку соціальних програм сел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у приміщенні педагогічного училища здійснювався прийом громадян згідно графіку прийому депутата обласної ради, який було опубліковано в засобах масової інформації. Відповідною документацією (журнали особистого прийому депутата, письмових та усних звернень громадян, вхідних та вихідних документів) зареєстровано цілий ряд усних та письмових звернень керівників установ, сільських голів, голів вуличних комітетів, мешканців міста та району, також звертаються жителі інших виборчих округів як нашого району, так і інших рай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им завданням у здійсненні своєї депутатської діяльності вважаю забезпечення своєчасного, обгрунтованого вирішення звернень та заяв громадян, вивчення причин, які породжують скарги, просьби та клопотання, внесення конкретної допомоги, позитивного вирішення питань, пропозицій та рішень до відповідних установ щодо усунення проблем заявни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містом депутатських звернень були наступні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прияти у вирішенні актуальних питань колективного чи особистого характеру:</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иділення будівельних матеріалів або коштів для проведення ремонтних робіт сільських Будинків культури (с. Сінне, с. Обжила)</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благородження ігрових майданчиків та кімнат у дитячих садочках сіл Мирони, Пасіцели, Сінне;</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ирішенні питань щодо оптимізації позашкільних закладів;</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абезпечення спортивного інвентаря та меблів для центру позашкільної творчості;</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идбання стільців для актової зали Балтської районної ради ветеранів;</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идбання сучасних технічних засобів для Будинку культури;</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ирішення питань щодо проведення ремонтних робіт сільських шкіл;</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итання ремонту водопостачання та забезпечення вулиць контейнерами для сміття;</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тан приватизації земельної ділянки громадян;</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ирішення питання щодо сплати встановлених законом пільг для інвалідів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мною було розлянуто багато звернень громадян. Практично задоволено всі заяви, подано конструктивні поради, дано відповіді на листи громадян, надано матеріальну допомогу, виділено будівельну бригаду для ремонтних робіт, забезпечено транспортними засобами, розроблено проектно-кошторисну документацію сільській раді села Сінн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йозною справою вважаю питання створення всіх необхідних умов для наших дітей, для дозвілля молоді, особливо цього потребують сільські місцевості з метою виховання у підростаючого покоління почуття патріотизму, духовно-естетичних цінностей, формування громадянина молодої держави, потреба ведення здорового способу життя, проведення спортивних змагань, конкурсів, молодіжних вечорів, дискотек. Але для цього слід створити відповідні умови в сільських Будинках культури та спортивних майданчик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 менш важливими бачу питання, пов’язані з матеріальними та духовними благами життя населення нашого району, людей похилого віку, пенсіонерів, ветеранів війни, ветеранів праці, сільської інтелігенції, без яких неможливе життя та процвітання будь – якого населеного пунк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період листопада 2010 – грудня 2011 року мною було проведено ряд зустрічей із виборцями всіх округів нашого району, де разом із громадами сіл, депутатами сільських та районих рад, підприємцями, фермерами, активістами села обговорювались важливі та резонансні питання сьогодення: соціальний захист ветеранів війни, багатодітних сімей, освітлення вулиць, ремонт доріг, облагородження кладовищ, пам’ятників, обеліс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дана конкретна допомога дошкільним та навчальним закладам-музичний центр, кінопроектор, спортивний інвентар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депутат обласної ради систематично беру участь у роботі обласних, районних, міських сесій, семінарах, роботі постійних комісій, партійних конференцій партії Регіонів, форумів, що проводяться на державному, обласному чи районному рівнях. Брав активну участь у кущових семінарах, у роботі сесій сільських та селищних рад, у виїзних засіданнях Балтської райради, де обговорюються важливі проблеми соціально-економічного розвитку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нформування про депутатську діяльність висвітлено на сторінках газети навчального закладу «Педагогічний вісник», районної газети «Народна трибуна», незалежного інформаційно-ділового тижневика «Ваш інтерес», газети Одеської обласної організації Партії регіонів «Заря Региона», газети Одеської обласної ради «Одеські вісті»; телеканалами «Град», ТРК «Приморье», «Балінформкомпанія». Не стою осторонь культурних заходів Одеської області , м.Балти та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безпосередня участь у роботі польської делегації щодо налагодження соціально-економічних зв’язків з Балтським районом та встановлення соціального партнерства, візит у складі делегеції Балтського району до Польщі;</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у національних зборах депутатів рад рівнів ( м. Київ);</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в урочистих зібраннях та святах міста та району;</w:t>
      </w:r>
    </w:p>
    <w:p>
      <w:pPr>
        <w:pStyle w:val="TextBody"/>
        <w:widowControl/>
        <w:numPr>
          <w:ilvl w:val="0"/>
          <w:numId w:val="3"/>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асідання організаційного комітету з питань організації та проведення Спартакіади серед депутатських корпусів місцевих р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щодавно за ініціативи голови Одеської обласної державної адміністрації Едуарда Матвійчука було подано на розгляд сесії обласної ради проект програми «Народний бюджет». Ця програма була цілком підтримана і депутатським корпусом нашого району. На зустрічі керівництва району з сільськими головами, депутатами усіх рівнів, партактивом районної організації Партії регіонів району мене було обрано куратором проекту у Балтському районі. Я вважаю, що такий проект є важливою запорукою для вирішення найважливіших проблем сьогодення: прийшов час переходити від ремонту до будівництва, створювати нові соціально значущі об’єкти. А цього можна досягти лише спільними зусиллями народу і влади. Приємно зазначити, що жителі нашого району активно відгукнулись на ініціативу губернатора Едуарда Матвійчука та Партії регіонів щодо раціонального використання народного бюджету. Було проведено сходи сіл, де були присутні координатори-депутати обласної та районної ради. Це дало можливість визначити найбільш пріоритетні завдання розвитку нашого району. Вважаю, що втілення в життя програми «Народний бюджет» буде сприяти поліпшенню соціальних умов життя людей та буде видно реальні результати. Важливо, щоб жителі повірили владі, відчували підтримку депутатів всіх рів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завершення свого звіту хочу висловити слова вдячності за порозуміння, підтримку, спільну співпрацю щодо вирішення пріоритетних питань, пов’язаних з розвитком Одещини, зокрема Північного регіону Одеської області, міста Балти та Балтського району. Вдячний за можливість звітувати перед своїми виборцями – громадою міста та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минулий 2011 рік, на мою думку, зроблено багато в галузі освіти та виховання молодого покоління, матеріального та культурного розвитку Балтщини. Але це ще лише початок здійснення наших планів та задумів. Разом, за вашої підтримки та ініціативи, шановні виборці, ми і надалі будемо працювати на благо людей, активно приймати доленосні рішення по реалізації основних питань програми «Народного бюджету», створеної за ініціативи голови Одеської обласної державної адміністрації Едуарда Матвійчика та підтриманої Партією регіонів.</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
    <w:name w:val="WW-Absatz-Standardschriftart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