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Звіт депутата Одеської обласної ради VІ скликання про свою діяльність за 2011 рік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звітний період депутат Калашник В.І. приймав участь в пленарних засіданнях обласної ради та роботі постійної комісії облради. Неоднаразово виступав, вносив пропозиції та приймав участь в обговоренні всіх основних питань, які розглядалися на робочих засіданнях постійної комісії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складі постійної комісії обласної ради вносив пропозиції щодо вирішення питань розвитку район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минулий рік безпосередньо приймав участь в роботі пленарних засідань сесії Миколаївської районної ради при обговоренні та затвердженні планів соціального розвитку та бюджету район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Головним в роботі депутата обласної ради по мажоритарному округу В. І. Калашник вважає безпосередньо вирішення питань, які приймалися обласною та районною радами, при зустрічах з жителями свого округу на місцях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Так за 2011 рік проведено 27 зустрічей в населених пунктах Олексіївна, Миколаївка, Антонюки, Новопетрівка, Василівка тощо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устрічі проводилися в трудових колективах, сільських радах, господарствах району, лікарні, школах та у власній приймальні в приміщенні районної адміністрації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 зустрічах піднімалися та розглядалися питання соціального розвитку населених пунктів, організації трудовлаштування мешканців, тощо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сього за 2011 рік на адресу депутата В.І. Калашника,поступило 315 письмових і усних звернень громадя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листах та при особистих зустрічах мешканці району зверталися по цілому ряду різнопланових проблем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виплата заробітної плати (11 звернень)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нарахування пенсії (7 зверн.)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надання матеріальної допомоги для лікування (62)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розрахунки за оренду земельного та майнового паїв (15)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надання медичної допомоги (37)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організація дитячого відпочинку (4)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итання газифікації (4)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збереження мережі поштового зв'язку в окремих селах (2)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створення НВК "школа-дитячий садок" (3)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нагородження бойовими нагородами (1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 протязі минулого, 2011 року, миколаївська районна газета "Миколаївський вісник" більше 10 разів друкувала матеріали про депутатську діяльність В. Калашиик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2011 році депутатом надано матеріальну допомогу сільським радам, школам, дошкільним установам та окремим громадянам на загальну суму 99 тис. гр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тому числі, зокрема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встановлення дитячого ігрового майданчику в селищі Миколаївка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идбання спального та ігрового обладнання для НВК в Ульянівці, Переселенцях, Новопетрівки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идбання насосів для артезіанських свердловин в селах Иовопетрівка, Антонюки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капітальний ремонт ФАПа в с. Олексіївка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идбання музикального центрів для шкіл та д/закладів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идбання обладнання для харчоблоку Миколаївського д/закладу "Сонечко"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идбання спортивного інвентаря для шкіл район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Безпосередньо, і лише, за участю депутата Калашиика В.І. підготовлено проектно-кошторисну документацію та розпочато роботу по будівництву артезіанської свердловини та водогону в селищі Миколаївка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е стояв осторонь, як депутат обласної ради, при формуванні народного бюджету Миколаївського район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Ось короткий, стенографічний облік тих проблем і завдань, які ставилися та вирішувалися депутатом Одської обласної ради В.І. Калашником в межах свого територіального округу в 2011 роц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3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