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rPr>
        <w:t>Протягом звітного періоду приймав участь в роботі сесій обласної ради VI скликання, також у засіданнях профільної постійної комісії з питань агропромислового комплекс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2011 році М. М. Карпенко проводив прийом громадян, люди звертались із різними проблемами, більшість стосувалась питань соціального захисту, працевлаштування, захисту прав дітей, організація їх лікування, вирішення їх житлових та земельних пита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усіх піднятих питань мешканці отримали кваліфіковані роз’яснення та вичерпні відповіді. У разі неможливості надання особисто, проводилися консультації з місцевою владою для більш своєчасного реагування на проблем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Я не залишаю без уваги проблеми громадян» - саме така позиція обласного депутата стає запорукою подальшої взаємодії між владою та інститутами громадського суспільства на постійній основ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уже часто, вивчаючи звернення людей, приходимо до висновку, що допомогти необхідно всім, але на мою думку, людей треба вчити бути відповідальними за свої рішення, бо тільки це допоможе їм розумно формувати соціально-економічні програми розвитку громад.</w:t>
      </w:r>
    </w:p>
    <w:p>
      <w:pPr>
        <w:pStyle w:val="TextBody"/>
        <w:widowControl/>
        <w:jc w:val="center"/>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3 квіт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
    <w:name w:val="WW-Absatz-Standardschriftart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