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  <w:t>Отчет депутата Одесского областного совета VI созыва про свою деятельность в 2011 году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течение указанного срока полномочий я, депутат Одесского областного совета фракции ПП «Сильная Украина» Кондратюк В.С.,в своей депутатской деятельности руководствовался основными направлениями работы включающими в себя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работу с обращениями жителей города Одессы и Одесской области: оказание помощи в решении юридических, жилищно-коммунальных, социальных, бытовых, медицинских проблем жителей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работа по оказанию помощи организациям и предприятиям социальной сферы, а также иных сфер деятельности, задачами которых является оказание поддержки наиболее социально уязвимых и незащищенных слоев населения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активное участие в работе Одесского областного совета, вынесение стратегически и социально значимых проектов решений, подача депутатских запросов на важные для жителей области и города темы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активно сотрудничал с общественными организациями города и области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ринимал участие в организации и проведение общественных проектов по патриотическому воспитанию молодежи, по сохранению парковых зон города, по поддержке трудовых мигрантов, по проверке госструктур по качеству предоставления ими социальных услуг населению и др.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формирование положительного имиджа Одессы и Одесской области в Украине и за ее пределами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работа во взаимодействии с ПП «Сильная Украина».</w:t>
      </w:r>
    </w:p>
    <w:p>
      <w:pPr>
        <w:pStyle w:val="TextBody"/>
        <w:widowControl/>
        <w:jc w:val="both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  <w:t>I. Работа с обращениями жителей области: оказание помощи в решении юридических, жилищно-коммунальных, социальных, бытовых, медицинских проблем жителей област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период с 6 ноября 2010 года по 22 ноября 2011 года регулярно проводились депутатские приемы, согласно заявленного графика и по определенным для данных приемов адресам и времени.</w:t>
      </w:r>
    </w:p>
    <w:p>
      <w:pPr>
        <w:pStyle w:val="TextBody"/>
        <w:widowControl/>
        <w:jc w:val="both"/>
        <w:rPr/>
      </w:pPr>
      <w:r>
        <w:rPr/>
        <w:t>Статистика по приемам и обращениям</w:t>
      </w:r>
    </w:p>
    <w:tbl>
      <w:tblPr>
        <w:tblW w:w="10394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0"/>
        <w:gridCol w:w="1112"/>
        <w:gridCol w:w="1384"/>
        <w:gridCol w:w="545"/>
        <w:gridCol w:w="1283"/>
        <w:gridCol w:w="941"/>
        <w:gridCol w:w="1356"/>
        <w:gridCol w:w="793"/>
        <w:gridCol w:w="1159"/>
        <w:gridCol w:w="1471"/>
      </w:tblGrid>
      <w:tr>
        <w:trPr>
          <w:trHeight w:val="675" w:hRule="atLeast"/>
        </w:trPr>
        <w:tc>
          <w:tcPr>
            <w:tcW w:w="350" w:type="dxa"/>
            <w:tcBorders/>
            <w:vAlign w:val="center"/>
          </w:tcPr>
          <w:p>
            <w:pPr>
              <w:pStyle w:val="Style18"/>
              <w:pBdr/>
              <w:spacing w:before="0" w:after="283"/>
              <w:jc w:val="center"/>
              <w:rPr/>
            </w:pPr>
            <w:r>
              <w:rPr/>
              <w:t>№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8"/>
              <w:pBdr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ФИО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8"/>
              <w:pBdr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Юридические вопросы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8"/>
              <w:pBdr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ЖКХ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18"/>
              <w:pBdr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Социальные вопросы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8"/>
              <w:pBdr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Бытовые вопросы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8"/>
              <w:pBdr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Медицинские вопросы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8"/>
              <w:pBdr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Прочие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Style18"/>
              <w:pBdr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Общее количество обращений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8"/>
              <w:pBdr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Количество направленных депутатских запросов</w:t>
            </w:r>
          </w:p>
        </w:tc>
      </w:tr>
      <w:tr>
        <w:trPr>
          <w:trHeight w:val="675" w:hRule="atLeast"/>
        </w:trPr>
        <w:tc>
          <w:tcPr>
            <w:tcW w:w="350" w:type="dxa"/>
            <w:tcBorders/>
            <w:vAlign w:val="center"/>
          </w:tcPr>
          <w:p>
            <w:pPr>
              <w:pStyle w:val="Style18"/>
              <w:pBdr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.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8"/>
              <w:pBdr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Кондратюк Валерий Сергееви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8"/>
              <w:pBdr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8"/>
              <w:pBdr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18"/>
              <w:pBdr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8"/>
              <w:pBdr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8"/>
              <w:pBdr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8"/>
              <w:pBdr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Style18"/>
              <w:pBdr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9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8"/>
              <w:pBdr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2</w:t>
            </w:r>
          </w:p>
        </w:tc>
      </w:tr>
    </w:tbl>
    <w:p>
      <w:pPr>
        <w:pStyle w:val="TextBody"/>
        <w:widowControl/>
        <w:jc w:val="both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  <w:t>II. Активное участие в работе Одесского областного совета, вынесение стратегически и социально значимых проектов решений, подача депутатских запросов на важные для жителей области темы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Я,КОНДРАТЮК ВАЛЕРИЙ СЕРГЕЕВИЧ, являюсь руководителем фракции Политической партии «Сильная Украина», членом комиссии по вопросам межрегионального и международного сотрудничества и инвестиционной деятельности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Мною, были поданы депутатские запросы и принималось активное участие в рассмотрении на сессии Одесского областного совета предложениям по проектам решений связанных с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1. Вопросом по сохранению Куяльницкого лимана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2. «О проведении проверки экономической целесообразности, эффективности и законности создания согласно решения Одесского городского совета ООО Международный аэропорт Одесса» передачи в его уставной фонд основных средств КП «Международный аэропорт Одесса» и заключения договора о совместной деятельности между обозначенными хозяйственным обществом и коммунальным предприятием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3. «Относительно выделения средств на строительство объездной дороги города Рении на международной трассе Бухарест -Одесса и ремонта повреждённых дорог в городе Рени.»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4. Сохранении руководства Школы - интерната №7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5. Сохранения памятника архитектуры Аккерманская крепость г. Б. Днестровский</w:t>
      </w:r>
    </w:p>
    <w:p>
      <w:pPr>
        <w:pStyle w:val="TextBody"/>
        <w:widowControl/>
        <w:jc w:val="both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  <w:t>III. Организация и проведение общественного проекта «Качество услуг государственной службы занятости и фондов социального страхования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нимал активное участие в период с февраля по апрель 2011 года в реализации проекта «Качество услуг государственной службы занятости и фондов социального страхования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Его цель - оценка качества услуг, которые предоставляются региональными управлениями фондов социального страхования и центрами занятости, выявление проблемы в работе региональных управлений фондов социального страхования и центров занятости, подготовка предложений (к действующей нормативно-правовой базе) относительно улучшения качества государственных социальных услуг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течение двух месяцев депутаты и эксперты от "Сильной Украины" проводили круглые столы и посещали управления фондов соцстрахования, управления пенсионного фонда, центры занятости без предупреждения (метод «тайного покупателя», «контрольной закупки»)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ходе личных посещений были выявлены, как проблемные, так и позитивные моменты в работе структур, предоставляющих социальные услуги населению. Все материалы аудита, предложения, выводы и заключения, были передали в центральный штаб партии «Сильная Украина».</w:t>
      </w:r>
    </w:p>
    <w:p>
      <w:pPr>
        <w:pStyle w:val="TextBody"/>
        <w:widowControl/>
        <w:jc w:val="both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  <w:t>IV. Организация и проведение общественного проекта по помощи трудовым мигрантам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нимал участие в проведении общенационального проекта «Трудовые мигранты», направленного на масштабную реформу государственной поддержки украинских трудовых мигрантов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рамках этого проекта была проведена серия юридических, социальных и информационных консультаций. В течение полугода по адресу: ул.Ильфа и Петрова, 2 действовал КОНСУЛЬТАЦИОННЫЙ ЦЕНТР в работе которого принимал непосредственное участие Участвовал в создании буклета-памятки для тех, кто намерен трудоустроиться за рубежом, с подробной разъясняющей правовой и контактной информацией.</w:t>
      </w:r>
    </w:p>
    <w:p>
      <w:pPr>
        <w:pStyle w:val="TextBody"/>
        <w:widowControl/>
        <w:jc w:val="both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  <w:t>V. Освещение депутатской деятельности фракции Одесском областном совете в СМИ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Информацию о своей деятельности регулярно размещал на интернет сайте КТВ с организацией интервью, круглых столов, открытых дискуссий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рамках Украино-Грузинского бизнес-форума, который прошел в Тбилиси 27-28 октября 2011 года, участвовал формировании позитивного имиджа города и области совместно с депутатами Одесского горсовета фракции «Сильная Украина»: Василием Иеремия, Олегом Кутателадзе и Александром Шереметом, депутатами Одесского областного совета, Прокопенко Валерием Сергеевич, член комиссии Одесского областного совета по вопросам охраны здоровья, семьи, материнства и детства</w:t>
      </w:r>
    </w:p>
    <w:p>
      <w:pPr>
        <w:pStyle w:val="TextBody"/>
        <w:widowControl/>
        <w:jc w:val="both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  <w:t>VI. Работа по организации взаимодействия с ПП «Сильная Украины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течение всего отчетного периода мною были поддержаны все общенациональные партийные проекты («Платок памяти», «Трудовые мигранты» и пр.)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Являясь членом бюро Одесской областной партийной организации политической партии «Сильная Украина», регулярно принимал участие в городских, областных и всеукраинских партийных мероприятиях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рамках одесской областной партийной конференции принял участие в партийной дискуссии на тему возможного объединения с Партией Регионов. Решение о признании целесообразности проведения объединительного процесса между политической партией «Сильная Украина» и Партией Регионов было принято: 70 делегатов конференции высказались «за», 12 - «против» и еще 12 «воздержались».</w:t>
      </w:r>
    </w:p>
    <w:p>
      <w:pPr>
        <w:pStyle w:val="TextBody"/>
        <w:widowControl/>
        <w:jc w:val="both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  <w:t>VII. План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иболее важными и проблемными вопросами, на которых планирую сосредоточить свое внимание в ближайшем будущем являются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1. Эффективная работа депутатских приемных фракции и моей лично по приёму граждан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2. Участие в принятии решений депутатским корпусом Одесского областного совет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3. Отстаивание интересов жителей региона в вопросах запрета несанкционированного забора песка в районе Куяльницкого лимана и его сохранение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4. Возрождение крепости Аккерман в г. Белгород -Днестровском как памятника истории и архитектуры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5. Контроль устранения недостатков, выявленных в результате опроса избирателей по жилищно-коммунальным и иным вопросам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6. Подготовка и проведение мероприятий культурно-массового характера в честь праздников для различных слоев населения избирательных округов с привлечением общественных организаций города и области; активистов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7. Юридическая консультация и поддержка социально незащищенных одесситов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14 берез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