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обота в обласній раді та закріпленому районі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ind w:left="1414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Участь у роботі сесій обласної ради – 9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ind w:left="1414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Участь у роботі постійних комісій обласної ради – 8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ind w:left="1414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Участь у роботі сесій міської ради – 2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ind w:left="1414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Участь у роботі сесій районної ради – 6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ind w:left="1414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Участь у роботі сесій сільських рад – 6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ind w:left="1414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оведено 36 прийомів громадян, з яких 24 виїзні приймальні. Прийнято 145 громадян. Всім було надано практичну та юридичну допомогу. Без уваги не залишився жоден громадянин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артійна робота.</w:t>
      </w:r>
    </w:p>
    <w:p>
      <w:pPr>
        <w:pStyle w:val="TextBody"/>
        <w:widowControl/>
        <w:numPr>
          <w:ilvl w:val="0"/>
          <w:numId w:val="0"/>
        </w:numPr>
        <w:pBdr/>
        <w:ind w:left="707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1. Участь у роботі партійних конференцій обласної та районної організацій Партії регіонів : - обласної – 3, - районної - 2</w:t>
      </w:r>
    </w:p>
    <w:p>
      <w:pPr>
        <w:pStyle w:val="TextBody"/>
        <w:widowControl/>
        <w:numPr>
          <w:ilvl w:val="0"/>
          <w:numId w:val="0"/>
        </w:numPr>
        <w:pBdr/>
        <w:ind w:left="707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2. Участь у роботі зборів первинних парторганізацій – 3.</w:t>
      </w:r>
    </w:p>
    <w:p>
      <w:pPr>
        <w:pStyle w:val="TextBody"/>
        <w:widowControl/>
        <w:numPr>
          <w:ilvl w:val="0"/>
          <w:numId w:val="0"/>
        </w:numPr>
        <w:pBdr/>
        <w:ind w:left="707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3. Участь у роботі фракції Партії регіонів в районній раді – 7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ублічна та благодійна діяльність.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0" w:leader="none"/>
        </w:tabs>
        <w:ind w:left="1414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Як депутат обласної ради, голова РДА та голова районної організації ПР Кожухаренко Н.Г. неодноразово виступала на сторінках преси та телебаченні. Серед газет – «Одеські вісті», «Татарбунарський вісник», «Бессарабський вісник», «Заря региона». В районному центрі Ширяємо та м. Одеса виступала по телебаченню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сього : 14 публікацій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0" w:leader="none"/>
        </w:tabs>
        <w:ind w:left="1414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еодноразово виступала ініціатором скликання багатьох круглих столів, політичних та громадських рад, колегій по найгострішим та актуальним питанням розвитку Татарбунарського району. У селах Борисівка, Глибоке, Нерушай відбулися круглі столи за участю НДУ Барвинеко В.Д.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0" w:leader="none"/>
        </w:tabs>
        <w:ind w:left="1414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Депутатом - мажоритарником Кожухаренко Н.Г. було проведено більше 20 зустрічей з трудовими колективами району, представниками громадських організацій. Це зустрічі з колективами податкової служби, райлікарні, райспоживспілки, підприємцями, ветеранами, афганцями, вчителями та іншим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годами для зустрічей були також державн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сього було : 22 зустрічі.</w:t>
      </w:r>
    </w:p>
    <w:p>
      <w:pPr>
        <w:pStyle w:val="TextBody"/>
        <w:widowControl/>
        <w:numPr>
          <w:ilvl w:val="1"/>
          <w:numId w:val="5"/>
        </w:numPr>
        <w:pBdr/>
        <w:tabs>
          <w:tab w:val="clear" w:pos="709"/>
          <w:tab w:val="left" w:pos="0" w:leader="none"/>
        </w:tabs>
        <w:ind w:left="1414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обота з населенням Татарбунарського району відбувалось шляхом організації в’їздних прийомів депутата та особистих прийомах громадян. Без уваги не залишилась жодна сільська рад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сього було проведено – 19 зустрічей з населенням щодо обговорення реформ уряду.</w:t>
      </w:r>
    </w:p>
    <w:p>
      <w:pPr>
        <w:pStyle w:val="TextBody"/>
        <w:widowControl/>
        <w:numPr>
          <w:ilvl w:val="1"/>
          <w:numId w:val="6"/>
        </w:numPr>
        <w:pBdr/>
        <w:tabs>
          <w:tab w:val="clear" w:pos="709"/>
          <w:tab w:val="left" w:pos="0" w:leader="none"/>
        </w:tabs>
        <w:ind w:left="1414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елику увагу депутат Кожухаренко Н.Г. приділяє наданню спонсорської та благодійної допомоги. Жодне свято, а саме Новий рік, різдво, день захисту дітей, 1 Вересня та інші не залишаються без уваги Кожухаренко Н.Г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давалася допомога будинку Милосердя та дитячим садочкам. Табір «Зорька» також отримав спортінвентар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о 1 вересня було придбано та вручено шкільні набори дітям з малозабезпечених та багатодітних сіме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о Дня Захисту Дітей були придбані солодощі та подарунки для вихованців дитсадків. За власні кошти навчає дітей-сиріт у татарбунарському технікум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ля участі у I фестивалі «Патріот» була придбана форма для команди татарбунарського району. А після відбіркового туру у м. Арциз, де команда посіла I місц, членам команди було вручено солодощі та матеріальне винагородження. Також діти отримали нагороди і після фінальних змагань у м.Одес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ула надана допомога районному товариству інвалідів та організовано благодійний ярмарок на свято Святого Микола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ініціативи депутата обласної ради Кожухаренко Н.Г. всім школярам району були вручені новорічні подарунки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віти про депутатську діяльніст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еодноразово звітувала перед мешканцями Татарбунарського району. Звітувала також на VII сесії районної рад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сього звітів – 3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Участь у реалізації проекту «Народний бюджет»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епутат Кожухаренко Н.Г. обрана керівником проекту «Народний бюджет». В рамках даної ініціативи провела 18 сільських сходів та міських сход. Спільно з куратором проекту НДУ Барви ненко В.Д. було проведено районний сход у м. Татарбунари. Особисто виступала на кожному сході, що відображено у газеті «Татарбунарський вісник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2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4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5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