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</w:rPr>
        <w:t>Отчет депутата Одесского областного совета VI созыва про свою деятельность в 2011 году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соответствии со статьей 16 Закона Украины «О статусе депутатов местных советов», как депутат областного совета, отчитываюсь за первый год своей работы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Я – депутат-мажоритарщик от Партии регионов, избирался в Котовском районе, который уже успел стать мне родным. В 2011 году на 23 приемах ко мне с различными просьбами обратились 84 человека. Практически во всех случаях, когда речь шла о социальных проблемах, консультациях по земельным вопросам, оказании материальной помощи, удалось людям помочь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о решению фракции, я курирую экономический блок вопросов работы областного совета, являюсь спикером фракции в средствах массовой информации. Как член комиссии по вопросам экономики, промышленности, развития предпринимательства и регуляторной политики, принял участие в 16 ее заседаниях, где рассматривались более 120 наиболее актуальных для развития региона и Котовского района вопросов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 прошедший год приоритетными в моей депутатской работе стали школы и дороги Котовского района. Приведу цифры, которые говорят сами за себя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Так, было выделено финансирование на капитальный ремонт школы, котельной и теплотрассы с.Вишневое (328,9 тыс.грн), теплотрассы школы № 1 с.Борщи (210,6 тыс.грн), котельной школы № 2, теплотрассы и системы отопления, реконструкцию и пуско-наладочные работы с установкой модема в котельной школы I-III ступени с.Липецкое (388,758 тыс.грн), капитальный ремонт котельной и текущий ремонт школы с.Бочмановка (266,246 тыс.грн), котельной школы с.Дибровка (60,3 тыс.грн), котельной и теплотрассы школы с.Глубочок (173,46 тыс.грн), теплотрассы школы с.Станиславка (60 тыс.грн), текущий ремонт школы с.Алексеевка (11,756 тыс.грн), проведение пуско-наладочных работ и поверку газовых счетчиков топочной котельной школы с.Куяльник (20,971 тыс.грн)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Удалось также изыскать финансирование на капитальный ремонт отопительной системы Дома культуры с.Мардаровка (49,5 тыс.грн), водопровода в с.Борщи (898,646 тыс.грн) и с.Любомирка (150 тыс.грн)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Если говорить о дорогах, то приведены в порядок после капитального ремонта: улицы Садовая и Набережная в с.Косы (500 тыс.грн), Вишневая в с.Нестоита (350 тыс.грн), Спортивная в с.Куяльник (297 тыс.грн), Семенная в с.Новоселовка (250 тыс.грн), Центральная в с.Соболевка (250 тыс.грн), Горького в с.Мурованое (200 тыс.грн), Школьная в с.Любомирка (200 тыс.грн)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К сожалению, в прежние годы Котовский район оставался недофинансированным. Потому при подготовке бюджета на 2012 года я старалися восполнить данное упущение. Тем более, что меня полностью поддерживало руководство района – глава райгосадминистрации Владимир Павлович Синько и председатель районного совета Олег Михайлович Бордюжа. Побывав на нескольких сходах жителей района во время обсуждения инициативы губернатора «Народный бюджет» и получив их напутствия, нам удалось включить в бюджет этого года реконструкцию под детский сад помещений школ в с.Станиславка и с.Малый Фонтан, капитальный ремонт дома культуры в с.Старая Кульня. Кроме того, мы взяли на себя обязательства по обеспечению финансирования объектов здравоохранения в 2012 году. Учтены интересы района и в Стратегии экономического и социального развития Одесской области до 2020 года, а также в Программе строительства, реконструкции и модернизации объектов инфраструктуры области на 2012 – 2015 годы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дальнейшем работа в районе будет продолжена, потому что люди активно включились в обсуждение наболевших проблем, предлагают интересные пути их решения и доверяют власти как равноправному члену диалога, направленного на повышение уровня их жизни. Это доверие я постараюсь оправдывать и в дальнейшем. 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  <w:t>Останнє оновлення (15 березня 2012)</w:t>
      </w:r>
    </w:p>
    <w:p>
      <w:pPr>
        <w:pStyle w:val="TextBody"/>
        <w:widowControl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