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к депутат Одеської обласної ради VI скликання в своїй депутатській роботі керуюсь вимогами Законів України „Про місцеве самоврядування в Україні”, „Про статус депутатів місцевих рад”, Передвиборчою програмою Партії регіонів та направляю всю депутатську роботу на виконання наказів виборців, прийом громадян, зустрічі з виборцями та позитивне вирішення питань, які входять до компетенції депутата обласн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2011 році під час регулярного проведення прийому громадян в приміщенні громадської приймальні Одеської обласної ради, м.Біляївка прийнято 29 громадян, позитивно вирішено 12 питань. З решти питань направлено відповідні листи та запити до компетентних органів. Cпівпрацюю з газетами „Ділова Одеса”, „Південна зоря” та „Заря Региона”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 протязі року я провела 8 зустрічей з громадянами та трудовими колективами Біляївського району, під час яких були обговорені найбільш значущі для громад питання, фінансування яких тримала на особистому контролі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звітний період взяла участь в 10 засіданнях сесій Одеської обласної ради. Як голова постійної комісії з питань соціальної політики та демографії Одеської обласної ради провела 16 засідань комісії, роботу якої постійно спрямовую на сприяння реалізації державної політики у сфері соціального захисту населення та демографії в області, сприяння соціальному захисту осіб, звільнених з місць позбавлення волі, співпрацю з благодійними та громадськими організаціями, які надають допомогу соціально незахищеним верствам громадян, участь у розробці цільових програм з питань соціальної політики та демографії, надання пропозицій щодо розподілу бюджетних коштів на фінансування заходів у галузі соціальної політики та демографії, надання рекомендацій щодо утворення обласною радою цільових фондів соціальної допомоги інвалідам (є співголовою регіональної комісії з питань діяльності підприємств та організацій громадських організацій інвалідів в Одеській області). В ході роботи комісії розглянуто 95 питан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стійна комісія, яку я очолюю, також приділила увагу поточним питанням, таким як надання допомоги з газифікації житла малозабезпеченим громадянам, передбаченої обласною соціальною цільовою програмою «Милосердя в дії»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вирішення проблем працевлаштування молоді, у тому числі забезпечення першим робочим місцем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ажливе місце в роботі постійної комісії посідають питання, пов’язані з розглядом звернень окремих громадян, клопотань органів місцевого самоврядування та органів виконавчої влади, організацій та підприємств усіх форм власності щодо надання матеріальної допомоги малозабезпеченим верствам населення та сім’ям, які опинились у скрутних життєвих обставинах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звітний період на адресу постійної комісії надійшло більше 160 таких звернень і клопотань. За сприяння постійної комісії протягом звітного періоду були позитивно вирішені питання щодо надання матеріальної допомоги 28 особам для продовження лікування та вирішення соціально-побутових питань на загальну суму 399 705 грн., у тому числі 244 570 грн. за рахунок коштів, передбачених рішенням обласної ради від 30 грудня 2010 року № 53-VІ «Про обласний бюджет Одеської області на 2011 рік» (зі змінами та доповненнями) на надання цільової адресної допомоги малозабезпеченим верствам населення та сім’ям, які опинилися у скрутних життєвих обставинах, розпорядником яких визначено Одеську обласну раду. Середній розмір наданої громадянам цільової адресної допомоги склав 14 275 гр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ажливим напрямком роботи постійної комісії також слід визначити розгляд звернень громадян та громадських організацій Одещини та сприяння у вирішенні актуальних питань соціального захисту різних верств населення (учасників ліквідації аварії на Чорнобильській АЕС, інвалідів, дітей-інвалідів, ветеранів Великої Вітчизняної війни та інших локальних конфліктів, багатодітних сімей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стійна комісія також опрацьовувала звернення щодо обговорення та пошуку шляхів вирішення важливих питань, які стосуються значної кількості громадян Україн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щодо проведення Парламентських слухань на тему «Стан проведення пенсійної реформи та шляхи її вдосконалення»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стосовно проведення Парламентських слухань на тему «Про державну політику щодо вирішення проблеми повернення та компенсації втрачених (знецінених) заощаджень громадян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к депутат Одеської обласної ради активно співпрацюю з громадською організацією „Жінки Біляївщини”, значну увагу приділяю питанням охорони дитинства, материнства та сім’ї, допомоги дітям з малозабезпечених сіме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о нового року більше 250 дітей Біляївського району отримали новорічні подарунки. Приймала активну участь в організації святкування Дня міста Білявка (222- річчя цього міста), а також проведенні етнічного фестивалю „Біла лілія”, в ході якого його учасники отримали подарунки з атрибутикою фестивалю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 нагоди святкування Дня Перемоги для ветеранів Великої Вітчизняної війни приймала участь в організації заходів (концертна програма, святковий обід) з врученням продовольчих наборів та пам’ятних подарунків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мала участь в святкування останнього дзвоника в НВК м. Дачна. На День знань 1 вересня святкові подарунки були вручені першокласникам Вигодянської, Паліївської ЗОШ І-ІІІ ступенів та вихованцям Троїцького дитячого притулку. Надана благодійна допомога при проведенні фестивалю „Патріот” та до благодійного фонду „Єдність громади”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рім того, надана благодійна допомога у придбанні сценічних костюмів для учасників творчого колективу „Від серця до серця” Біляївського Будинку культури. Постійно вирішую питання щодо надано благодійної допомог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