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center"/>
        <w:rPr/>
      </w:pPr>
      <w:r>
        <w:rPr>
          <w:rStyle w:val="StrongEmphasis"/>
          <w:rFonts w:cs="arial;helvetica" w:ascii="arial;helvetica" w:hAnsi="arial;helvetica"/>
          <w:b/>
          <w:i w:val="false"/>
          <w:caps w:val="false"/>
          <w:smallCaps w:val="false"/>
          <w:color w:val="24292D"/>
          <w:spacing w:val="0"/>
          <w:sz w:val="20"/>
        </w:rPr>
        <w:t>Звіт депутата Одеської обласної ради VІ скликання про свою діяльність у 2011 році</w:t>
      </w:r>
    </w:p>
    <w:p>
      <w:pPr>
        <w:pStyle w:val="TextBody"/>
        <w:widowControl/>
        <w:jc w:val="both"/>
        <w:rPr/>
      </w:pPr>
      <w:r>
        <w:rPr>
          <w:rFonts w:cs="arial;helvetica" w:ascii="arial;helvetica" w:hAnsi="arial;helvetica"/>
          <w:b w:val="false"/>
          <w:i w:val="false"/>
          <w:caps w:val="false"/>
          <w:smallCaps w:val="false"/>
          <w:color w:val="24292D"/>
          <w:spacing w:val="0"/>
          <w:sz w:val="20"/>
        </w:rPr>
        <w:t>Я, депутат – мажоритарник від Партії регіонів, обиралася в Ширяївському районі, який для мене рідний. У 2011 році на 24 прийомах до мене з різними проханнями звернулися 189 відвідувачів. Практично у всіх випадках, коли йшлося про соціальні проблеми, консультації щодо земельних питань, надання матеріальної допомоги, вдалося людям допомогти.</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Як член комісії з питань міжрегіонального і міжнародного співробітництва та інвестиційної діяльності взяла участь у 10 засіданнях, де розглядалося понад 120 найбільш актуальних для розвитку регіону і Ширяївського району питань.</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В 2011 році особливу увагу було зосереджено на поліпшенні умов навчання дітей. Було придбано два шкільних автобуси для Макарівської та Олександрівської загальноосвітніх шкіл. Тривав капремонт НВК «Олімп», розпочатий ще у 2010 році. Тут допомогла область. А на кошти районного бюджету капітально відремонтовані спортивні зали в Червонокутській (146 тис. грн.) та Олександрійській (130 тис. грн.) школах. Працівники та учні Мар’янівської ЗОШ розпочали навчальний рік, маючи гарно впорядковану їдальню (245 тис. грн.) . Відремонтовано опалювальну систему в Катерино-Платонівській (206,0 тис. грн.), Чогодарівській (96,0 тис. грн.) та Саханській (13,5 тис. грн.) ЗОШ. Визначною подією для села Катерино-Платонівка стало відкриття дитячого садочку. Про це прохали молоді батьки і зверталися по допомогу. На виділені із районного бюджету 150 тис. грн. реконструйовано дитячий садок і об’єднано з місцевою школою у навчально – виховний комплекс.</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Крім того, було виділено фінансування на капітальний ремонт каналізації ЗОШ с. Катерино – Платонівка (20,0 тис. грн.), ЗОШ с. Макарове (16 тис. грн.), ЗОШ с. Олександрівка (16,0 тис. грн.) і на придбання побутової техніки для харчоблоків шкіл (22,3 тис. грн.), на заміну водонапірної башти НВК школа – сад с. Миколаївка (40,0 тис. грн.).</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Вдалося також знайти кошти на капітальний ремонт терапевтичного відділення (295,0 тис. грн.), придбання медичного обладнання для ФАПів та ЦРЛ (180,0 тис. грн.) та придбання ліжок для ЦРЛ (63,0 тис. грн.).</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Варто відмітити, що потребують уваги і заклади культури. Торік використано 240,0 тис. грн. з місцевого бюджету для ремонту сільських будинків культури у с. Миколаївка та с. Копійкове. В центрі селища перед Будинком культури встановлено пам’ятник Т.Г. Шевченку (50,0 тис. грн.). А неподалік – облаштовано дитячий майданчик (34,0 тис. грн.).</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До двадцяти населених пунктів, газифікованих раніше, в 2011 році додалися ще два села – Жовтень та Стара Єлизаветівка. Саме введення в експлуатацію цих газорозподільчих пунктів значно поліпшить умови життя сільських мешканців.</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Якщо говорити про дороги, то зроблено капремонт вулиць в селищі Ширяєве (1581,0 тис. грн.) та селах: Жовтень (585,0 тис. грн.), Маркевичеві (301,0 тис. грн.), Бранкованове (290,0 тис. грн.), Новопетрівка (240,0 тис. грн.), Вікторівка (290,0 тис. грн.), Мар’янівка (290 тис. грн.), Миколаївка (290,0 тис. грн.), Преображенка (791,0 тис. грн.), Осинівка (290,0 тис. грн.), Саханське (290,0 тис. грн.), Новоандріївка (290,0 тис. грн.), Новосвітівка (290,0 тис. грн.), Чогодарівка (290,0 тис. грн.), Макарове (290,0 тис. грн.), Копійкове (290,0 тис. грн.), Орджонікідзе (295,0 тис. грн.), Старі Маяки (295,0 тис. грн.).</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Приймала активну участь в організації та проведенні 25 масових заходів в районі, серед яких концертно – розважальні і конкурсні програми, фольклорні і професійні свята (День незалежності, День Прапора, День Конституції, День Перемоги, День захисника вітчизни, міжнародний жіночий день, День пам’яті померлих від голодомору, День Святого Миколая, Новорічно – різдвяні свята тощо).</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Побувавши, практично, на всіх сходах жителів району, під час обговорення ініціативи губернатора «Народний бюджет» і одержавши їх настанову, вдалося включити до бюджету області цього року спорудження стадіону у селищі Ширяєве. Відкладати цю справу далі нікуди, адже без хорошої спортивної бази не можна досягти належного фізичного розвитку підростаючого покоління. Потребують капремонту районний будинок культури та Жовтнева школа – інтернат. Також, врешті-решт, вирішиться питання довгобуду лікарняного корпусу центральної районної лікарні. Буде виготовлена документація на завершення його будівництва.</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Упродовж 2012 року планується за рахунок коштів районного бюджету газифікувати Жовтневу, Старомаяківську та Новоєлизаветівську загальноосвітні школи, в Новоєлизаветівці та Олександрівці відкриття дитсадків, а в Маркевичевській ЗОШ – ремонт підлоги. Також, за районні кошти закінчимо ремонт терапевтичного відділення ЦРЛ. Планується будівництво та ремонт сільських водогонів. Для району важливим є продовження газифікації сіл, цього року підведемо газ до с. Новоандріївка.</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Я, як депутат обласної ради, запевняю, що буду й надалі намагатися створювати сприятливі умови для соціально – економічного та культурного розвитку регіону, допомагати у вирішенні наболілих проблем жителів району.</w:t>
      </w:r>
    </w:p>
    <w:p>
      <w:pPr>
        <w:pStyle w:val="TextBody"/>
        <w:widowControl/>
        <w:jc w:val="both"/>
        <w:rPr>
          <w:rFonts w:ascii="Arial;Helvetica" w:hAnsi="Arial;Helvetica" w:cs="Arial;Helvetica"/>
          <w:b w:val="false"/>
          <w:b w:val="false"/>
          <w:i w:val="false"/>
          <w:i w:val="false"/>
          <w:caps w:val="false"/>
          <w:smallCaps w:val="false"/>
          <w:color w:val="24292D"/>
          <w:spacing w:val="0"/>
          <w:sz w:val="18"/>
        </w:rPr>
      </w:pPr>
      <w:r>
        <w:rPr>
          <w:rFonts w:cs="Arial;Helvetica" w:ascii="Arial;Helvetica" w:hAnsi="Arial;Helvetica"/>
          <w:b w:val="false"/>
          <w:i w:val="false"/>
          <w:caps w:val="false"/>
          <w:smallCaps w:val="false"/>
          <w:color w:val="24292D"/>
          <w:spacing w:val="0"/>
          <w:sz w:val="18"/>
        </w:rPr>
        <w:t>Останнє оновлення (15 березня 2012)</w:t>
      </w:r>
    </w:p>
    <w:p>
      <w:pPr>
        <w:pStyle w:val="TextBody"/>
        <w:widowControl/>
        <w:spacing w:before="0" w:after="120"/>
        <w:jc w:val="center"/>
        <w:rPr>
          <w:rFonts w:ascii="Arial;Helvetica" w:hAnsi="Arial;Helvetica" w:cs="Arial;Helvetica"/>
          <w:b w:val="false"/>
          <w:b w:val="false"/>
          <w:i w:val="false"/>
          <w:i w:val="false"/>
          <w:caps w:val="false"/>
          <w:smallCaps w:val="false"/>
          <w:color w:val="24292D"/>
          <w:spacing w:val="0"/>
          <w:sz w:val="18"/>
        </w:rPr>
      </w:pPr>
      <w:r>
        <w:rPr>
          <w:rFonts w:cs="Arial;Helvetica" w:ascii="Arial;Helvetica" w:hAnsi="Arial;Helvetica"/>
          <w:b w:val="false"/>
          <w:i w:val="false"/>
          <w:caps w:val="false"/>
          <w:smallCaps w:val="false"/>
          <w:color w:val="24292D"/>
          <w:spacing w:val="0"/>
          <w:sz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arial">
    <w:altName w:val="helvetica"/>
    <w:charset w:val="80"/>
    <w:family w:val="swiss"/>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DejaVu Sans"/>
      <w:color w:val="auto"/>
      <w:kern w:val="2"/>
      <w:sz w:val="24"/>
      <w:szCs w:val="24"/>
      <w:lang w:val="ru-RU" w:eastAsia="zh-CN" w:bidi="hi-IN"/>
    </w:rPr>
  </w:style>
  <w:style w:type="paragraph" w:styleId="Heading1">
    <w:name w:val="Heading 1"/>
    <w:basedOn w:val="Style15"/>
    <w:next w:val="TextBody"/>
    <w:qFormat/>
    <w:pPr>
      <w:numPr>
        <w:ilvl w:val="0"/>
        <w:numId w:val="1"/>
      </w:numPr>
      <w:outlineLvl w:val="0"/>
    </w:pPr>
    <w:rPr>
      <w:rFonts w:ascii="Times New Roman" w:hAnsi="Times New Roman" w:eastAsia="DejaVu Sans" w:cs="DejaVu Sans"/>
      <w:b/>
      <w:bCs/>
      <w:sz w:val="48"/>
      <w:szCs w:val="48"/>
    </w:rPr>
  </w:style>
  <w:style w:type="character" w:styleId="AbsatzStandardschriftart">
    <w:name w:val="Absatz-Standardschriftart"/>
    <w:qFormat/>
    <w:rPr/>
  </w:style>
  <w:style w:type="character" w:styleId="WW8Num2z0">
    <w:name w:val="WW8Num2z0"/>
    <w:qFormat/>
    <w:rPr>
      <w:rFonts w:ascii="Symbol" w:hAnsi="Symbol"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z0">
    <w:name w:val="WW8Num1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AbsatzStandardschriftart111111111111111111">
    <w:name w:val="WW-Absatz-Standardschriftart111111111111111111"/>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6">
    <w:name w:val="Название"/>
    <w:basedOn w:val="Normal"/>
    <w:qFormat/>
    <w:pPr>
      <w:suppressLineNumbers/>
      <w:spacing w:before="120" w:after="120"/>
    </w:pPr>
    <w:rPr>
      <w:i/>
      <w:iCs/>
      <w:sz w:val="24"/>
      <w:szCs w:val="24"/>
    </w:rPr>
  </w:style>
  <w:style w:type="paragraph" w:styleId="Style17">
    <w:name w:val="Указатель"/>
    <w:basedOn w:val="Normal"/>
    <w:qFormat/>
    <w:pPr>
      <w:suppressLineNumber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0:09:52Z</dcterms:created>
  <dc:creator>Nadya </dc:creator>
  <dc:description/>
  <dc:language>en-US</dc:language>
  <cp:lastModifiedBy/>
  <cp:revision>0</cp:revision>
  <dc:subject/>
  <dc:title/>
</cp:coreProperties>
</file>