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ессии областного совета – 4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ессии районного совета – 14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ие в работе постоянных комиссий областного совета – 3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ие в работе постоянных комиссий районного совета – 8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едено приемов граждан - 42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Материальная помощь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Храму в с. Беленькое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казание организационно-методической помощи Адамовскому совет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в сумме 9000.00 грн. на строительные материалы Украинской Православной Церкви Одесской Епархии Храма Святителя Спиридони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в размере 3000.00 грн. Белгород-Днестровской районной организации Партии Регионов для проведения благотворительной акции в детских учреждениях оздоровления и отдыха Белгород-Днестровского район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организации ветеранов Белгород-Днестровс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пограничным войскам в Белгород-Днестровске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Свято-Никольскому Храму в с. Шабо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в размере 5000.00 грн. Белгород-Днестровской организации Партии Регионов для оплаты коммунальных услуг и услуг электросвяз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казание организационно-методической помощи Адамовскому совет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в размере 2400.00 грн. на строительные материалы Украинской Православной Церкви Одесской Епархии Храма Святителя Спиридони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в размере 6000.00 грн. Белгород-Днестровской районной организации Партии Регионов для горюче-смазочных материалов, аренды автомобилей и помещений, оплаты коммунальных услуг и услуг электросвязи, обслуживание оргтехники, оплаты канцтоваров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2000.00 грн. Одесской областной организации Партии Регионов на изготовление одежды для участников Регионального военно-патриотического фестиваля «Патриот»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в размере 4322.00 грн. на строительные материалы Украинской Православной Церкви Одесской Епархии Храма Святого Андрея Первозванного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овая помощь с. Монаши в размере 5080.00 грн. для установления бигбордов и закупки линолеума в Дом Культур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